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в районе улиц Застенной и Олега Кошевого (у дома № 19 по улице Олега Кошев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31 июля 2014, рекомендаций Комиссии по землепользованию и застройке города Пскова от 18 сен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 земельного  участка, расположенного в  территориальной  зоне Р-3 (зона зеленых насаждений общего пользования) по адресу: город Псков, в районе улиц Застенной и Олега Кошевого (у дома № 19 по улице         Олега Кошевого) для размещения площадки для выгула собак, ориентировочной площадью 6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1:00Z</dcterms:created>
  <dc:creator>+</dc:creator>
  <dc:description/>
  <cp:keywords/>
  <dc:language>en-US</dc:language>
  <cp:lastModifiedBy>la.andreeva</cp:lastModifiedBy>
  <cp:lastPrinted>2014-09-19T10:02:00Z</cp:lastPrinted>
  <dcterms:modified xsi:type="dcterms:W3CDTF">2014-10-10T12:21:00Z</dcterms:modified>
  <cp:revision>4</cp:revision>
  <dc:subject/>
  <dc:title/>
</cp:coreProperties>
</file>