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деревянного гаража) с односкатной крышей, ориентировочным размером          3,5 м х 6,5 м, расположенного по адресу: г. Псков, ул. Я. Райниса, у д. 6,                                                                в границах кадастрового квартала  КН 60:27:0090303, владелец которого                                                        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iCs/>
          <w:sz w:val="28"/>
          <w:szCs w:val="28"/>
        </w:rPr>
        <w:t xml:space="preserve">«Об утверждении документов, регламентирующих Порядок освобождения земельных участков на территории города Пскова                                                         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9.2014 №15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. Владельцу самовольно установленного некапитального сооружения (деревянного гаража) с односкатной крышей, ориентировочным размером          3,5 м х 6,5 м, расположенного по адресу: г. Псков, ул. Я. Райниса, у д. 6                              (со стороны д. 10а по ул. Я. Райниса), в границах кадастрового квартала                                КН 60:27:0090303, произвести демонтаж в течение пятнадцати дней                                                             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Волкова В.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0:00Z</dcterms:created>
  <dc:creator>Giggs</dc:creator>
  <dc:description/>
  <cp:keywords/>
  <dc:language>en-US</dc:language>
  <cp:lastModifiedBy>la.andreeva</cp:lastModifiedBy>
  <cp:lastPrinted>2014-09-24T16:42:00Z</cp:lastPrinted>
  <dcterms:modified xsi:type="dcterms:W3CDTF">2014-10-10T11:59:00Z</dcterms:modified>
  <cp:revision>4</cp:revision>
  <dc:subject/>
  <dc:title/>
</cp:coreProperties>
</file>