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9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9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 земельного участка, расположенного по адресу: город Псков, улица Советской Армии, у дома № 1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0 августа 2014,  рекомендаций Комиссии по землепользованию и застройке города Пскова от 18 сентября 2014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 разрешение  на  условно  разрешенный  вид использования  земельного  участка, расположенного в   территориальной  зоне Р3 (зона  зеленых насаждений общего пользования)  по адресу: город Псков, улица Советской Армии, у дома № 113 для организации проезда необщего пользования, площадью 40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И.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0:00Z</dcterms:created>
  <dc:creator>+</dc:creator>
  <dc:description/>
  <cp:keywords/>
  <dc:language>en-US</dc:language>
  <cp:lastModifiedBy>la.andreeva</cp:lastModifiedBy>
  <cp:lastPrinted>2014-09-19T10:05:00Z</cp:lastPrinted>
  <dcterms:modified xsi:type="dcterms:W3CDTF">2014-10-10T11:03:00Z</dcterms:modified>
  <cp:revision>4</cp:revision>
  <dc:subject/>
  <dc:title/>
</cp:coreProperties>
</file>