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3.02.2014 № 234 «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2014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Пскова от 13.02.2014 № 234 «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на 2014 год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в размере 44 686 (Сорока четырех тысяч шестисот восьмидесяти шести) рублей.» изложить в редакции: «в размере 48 383 рубля (Сорока восьми тысяч трехсот восьмидесяти трех рублей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в размере 41 772 (Сорока одной тысячи семисот семидесяти двух) рублей.» изложить в редакции: «в размере 47 418 рублей (Сорока семи тысяч четырехсот восемнадцати)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Иванову Т.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5:00Z</dcterms:created>
  <dc:creator>user</dc:creator>
  <dc:description/>
  <cp:keywords/>
  <dc:language>en-US</dc:language>
  <cp:lastModifiedBy>la.andreeva</cp:lastModifiedBy>
  <cp:lastPrinted>2014-10-01T12:02:00Z</cp:lastPrinted>
  <dcterms:modified xsi:type="dcterms:W3CDTF">2014-10-10T10:57:00Z</dcterms:modified>
  <cp:revision>4</cp:revision>
  <dc:subject/>
  <dc:title>Об установлении норматива средней расчетной стоимости 1 кв</dc:title>
</cp:coreProperties>
</file>