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Глава города Пскова 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Постановление 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30.10.2014 № 25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Р.Люксембург, у дома №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2 (зона малоэтажной и среднеэтажной жилой застройки (2-5 этажей) по адресу: г. Псков, ул. Р.Люксембург, у дома № 13, для размещения временных индивидуальных гаражей, площадью 7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7 ноября 2014 года по 25 но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но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7 ноября 2014 года по 25 но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Р.Люксембург, у дома № 1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Р.Люксембург, у дома №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2 (зона малоэтажной и среднеэтажной жилой застройки (2-5 этажей) по адресу: г. Псков, ул. Р.Люксембург, у дома № 13, для размещения временных индивидуальных гаражей, площадью 75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7:00Z</dcterms:created>
  <dc:creator>User</dc:creator>
  <dc:description/>
  <dc:language>en-US</dc:language>
  <cp:lastModifiedBy>Любовь И. Пермякова</cp:lastModifiedBy>
  <cp:lastPrinted>2014-10-14T11:39:00Z</cp:lastPrinted>
  <dcterms:modified xsi:type="dcterms:W3CDTF">2014-11-06T08:07:00Z</dcterms:modified>
  <cp:revision>2</cp:revision>
  <dc:subject/>
  <dc:title/>
</cp:coreProperties>
</file>