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проведении областной </w:t>
      </w:r>
    </w:p>
    <w:p>
      <w:pPr>
        <w:pStyle w:val="Heading1"/>
        <w:rPr/>
      </w:pPr>
      <w:r>
        <w:rPr/>
        <w:t xml:space="preserve">продовольственной  ярмарки </w:t>
      </w:r>
    </w:p>
    <w:p>
      <w:pPr>
        <w:pStyle w:val="Heading1"/>
        <w:rPr/>
      </w:pPr>
      <w:r>
        <w:rPr/>
        <w:t xml:space="preserve">«Осень – 2014» в городе Пскове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 целях создания условий для обеспечения   населения  города Пскова услугами торговли продукцией, произведенной сельскохозяйственными товаропроизводителями, предприятиями пищевой и перерабатывающей промышленности Псковской области, в  соответствии    со  статьей  11  Федерального  закона   от  28.12.2009  № 381-ФЗ  «Об  основах  государственного  регулирования  торговой  деятельности  в  Российской  Федерации», на основании статьи 14 Федерального закона от 10.12.1995 № 196-ФЗ «О безопасности дорожного движения»,  </w:t>
      </w:r>
      <w:bookmarkStart w:id="0" w:name="_GoBack"/>
      <w:bookmarkEnd w:id="0"/>
      <w:r>
        <w:rPr/>
        <w:t xml:space="preserve">Постановления   Администрации  Псковской  области    от  16.08.2012 № 426  « О  порядке  организации ярмарок и продажи товаров (выполнения работ, оказания услуг) на них на территории  Псковской  области»,  руководствуясь   статьями  32, 34 Устава муниципального образования «Город Псков», Администрация  города  Пскова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                                                </w:t>
      </w:r>
      <w:r>
        <w:rPr>
          <w:b/>
          <w:sz w:val="24"/>
        </w:rPr>
        <w:t>ПОСТАНОВЛЯЕ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/>
      </w:pPr>
      <w:r>
        <w:rPr/>
        <w:t xml:space="preserve">1. Организовать в  городе  Пскове областную продовольственную  ярмарку «Осень – 2014» (далее – ярмарка «Осень – 2014») 11 октября   2014 года.    </w:t>
      </w:r>
    </w:p>
    <w:p>
      <w:pPr>
        <w:pStyle w:val="Heading1"/>
        <w:ind w:firstLine="851"/>
        <w:rPr/>
      </w:pPr>
      <w:r>
        <w:rPr/>
        <w:t>2. Определить местами проведения  ярмарки «Осень – 2014»  в  городе  Пскове:  Октябрьскую площадь, Октябрьский проспект до  улицы Некрасова, улицу Советскую от Октябрьской площади до пересечения с улицей Детской.</w:t>
      </w:r>
    </w:p>
    <w:p>
      <w:pPr>
        <w:pStyle w:val="21"/>
        <w:ind w:left="-9" w:firstLine="860"/>
        <w:rPr/>
      </w:pPr>
      <w:r>
        <w:rPr/>
        <w:t>3.  Определить режим работы ярмарки «Осень – 2014»  с 06.00 часов  до 17.00 часов  11 октября  2014 года.</w:t>
      </w:r>
    </w:p>
    <w:p>
      <w:pPr>
        <w:pStyle w:val="21"/>
        <w:ind w:left="-9" w:firstLine="860"/>
        <w:rPr/>
      </w:pPr>
      <w:r>
        <w:rPr/>
        <w:t>4. Ввести временное прекращение движения автотранспорта от Октябрьской площади до улицы Некрасова, улице Советской от площади Ленина до улицы Детской с 6-00 часов до 17-00 часов 11 октября 2014 года.</w:t>
      </w:r>
    </w:p>
    <w:p>
      <w:pPr>
        <w:pStyle w:val="21"/>
        <w:ind w:left="-9" w:firstLine="860"/>
        <w:rPr/>
      </w:pPr>
      <w:r>
        <w:rPr/>
        <w:t>Определить в качестве объездов: улицу  К.Маркса (направление от Вокзала), ул. М.Горького, мост им. 50-летия Октября (направление к Вокзалу).</w:t>
      </w:r>
    </w:p>
    <w:p>
      <w:pPr>
        <w:pStyle w:val="21"/>
        <w:ind w:left="-9" w:firstLine="860"/>
        <w:rPr/>
      </w:pPr>
      <w:r>
        <w:rPr/>
        <w:t>Движение городских и пригородных автобусов в указанный период времени осуществлять по измененной схеме согласно Приложению к настоящему Постановлению.</w:t>
      </w:r>
    </w:p>
    <w:p>
      <w:pPr>
        <w:pStyle w:val="21"/>
        <w:ind w:left="-9" w:firstLine="860"/>
        <w:rPr/>
      </w:pPr>
      <w:r>
        <w:rPr/>
        <w:t xml:space="preserve">5. Запретить остановку автотранспортных средств в местах проведения ярмарки «Осень-2014» с 19-00 часов 10 октября 2014 года до </w:t>
      </w:r>
    </w:p>
    <w:p>
      <w:pPr>
        <w:pStyle w:val="21"/>
        <w:ind w:left="-9" w:firstLine="9"/>
        <w:rPr/>
      </w:pPr>
      <w:r>
        <w:rPr/>
        <w:t>17-00 часов 11 октября 2014 года.</w:t>
      </w:r>
    </w:p>
    <w:p>
      <w:pPr>
        <w:pStyle w:val="21"/>
        <w:ind w:left="-9" w:firstLine="860"/>
        <w:rPr/>
      </w:pPr>
      <w:r>
        <w:rPr/>
        <w:t>6</w:t>
      </w:r>
      <w:r>
        <w:rPr>
          <w:szCs w:val="28"/>
        </w:rPr>
        <w:t>. Комитету социально-экономического  развития  и  потребительского  рынка   Администрации города Пскова  ( М.Н.Аникеева):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>1) оказать содействие Администрации Псковской области в проведении ярмарки «Осень – 2014»;</w:t>
      </w:r>
    </w:p>
    <w:p>
      <w:pPr>
        <w:pStyle w:val="TextBody"/>
        <w:ind w:firstLine="709"/>
        <w:rPr/>
      </w:pPr>
      <w:r>
        <w:rPr/>
        <w:t>2</w:t>
      </w:r>
      <w:r>
        <w:rPr>
          <w:szCs w:val="28"/>
        </w:rPr>
        <w:t>) обратиться в Псковскую городскую Думу для размещения в СМИ информации о  проведении ярмарки «Осень – 2014» и</w:t>
      </w:r>
      <w:r>
        <w:rPr/>
        <w:t xml:space="preserve"> об  изменении схемы движения общественного транспорта в  период  ее проведения.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3) обратиться  в  УМВД России  по  городу  Пскову  (С.Е.Сорокин)  о введении временного прекращения движения автотранспорта на период проведения ярмарки «Осень – 2014» с 06-00 часов до 17-00 часов 11 октября 2014 года, обеспечения проезда автотранспортных средств участников ярмарки «Осень – 2014» и охраны общественного порядка. </w:t>
      </w:r>
    </w:p>
    <w:p>
      <w:pPr>
        <w:pStyle w:val="TextBody"/>
        <w:rPr/>
      </w:pPr>
      <w:r>
        <w:rPr/>
        <w:t xml:space="preserve">          </w:t>
      </w:r>
      <w:r>
        <w:rPr/>
        <w:t>7. Управлению  городского  хозяйства  Администрации  города  Пскова (А.Г.Захаров):</w:t>
      </w:r>
    </w:p>
    <w:p>
      <w:pPr>
        <w:pStyle w:val="21"/>
        <w:ind w:left="-9" w:firstLine="718"/>
        <w:rPr/>
      </w:pPr>
      <w:r>
        <w:rPr/>
        <w:t>1) произвести установку временных дорожных знаков 3.27 «Остановка запрещена» в местах проведения ярмарки «Осень-2014»;</w:t>
      </w:r>
    </w:p>
    <w:p>
      <w:pPr>
        <w:pStyle w:val="21"/>
        <w:ind w:left="-9" w:firstLine="718"/>
        <w:rPr/>
      </w:pPr>
      <w:r>
        <w:rPr/>
        <w:t>2) осуществить  установку  биотуалетов   и  контейнеров  для  сбора  мусора   в  местах  проведения  ярмарки «Осень – 2014»;</w:t>
      </w:r>
    </w:p>
    <w:p>
      <w:pPr>
        <w:pStyle w:val="TextBody"/>
        <w:rPr/>
      </w:pPr>
      <w:r>
        <w:rPr/>
        <w:t xml:space="preserve">          </w:t>
      </w:r>
      <w:r>
        <w:rPr/>
        <w:t>3) обеспечить  уборку  территорий  по  окончании  работы  ярмарки «Осень – 2014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 Контроль  исполнения  настоящего  Постановления   возложить на Первого заместителя Главы Администрации города Пскова А.А.Тимофеев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 xml:space="preserve">города  Пскова                                                                      И.В.Калашников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7.10.2014 № 25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н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 общественного транспорта пр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продовольственной ярмарки «Осень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/>
      </w:pPr>
      <w:r>
        <w:rPr>
          <w:b/>
          <w:sz w:val="28"/>
          <w:szCs w:val="28"/>
        </w:rPr>
        <w:tab/>
        <w:t>11 октября 2014 г. с 6-00 до 17-00</w:t>
      </w:r>
      <w:r>
        <w:rPr>
          <w:sz w:val="28"/>
          <w:szCs w:val="28"/>
        </w:rPr>
        <w:t xml:space="preserve"> закрыто движение автотранспорта по Октябрьской площади, Октябрьскому проспекту от Октябрьской площади до улицы Некрасова, улице Советской от площади Ленина до улицы Детско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 изменяется схема движения общественного транспорт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- автобусы маршрутов №№ 3, 4, 14, 15, 17; №106 с Завеличья следуют по Рижскому проспекту, улице М.Горького, через Дамбу, площадь  Победы, улицу Гражданскую с выездом на Октябрьский проспект и далее по маршрутам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автобусы маршрутов №№ 122, 126, 129, 130 с Автовокзала следуют по улице Я. Фабрициуса, площади Победы (с остановкой), через Дамбу по улице М. Горького, улице Р. Люксембург, улице Народной, Рижскому проспекту и далее по маршруту. В обратном направлении – с Рижского проспекта по улице М. Горького, через Дамбу, площадь Победы (с остановкой), улице  Я. Фабрициуса на Автовокза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втобус маршрута № 109 от Автовокзала следует к Летнему саду по улице Кузнецкой, улице Инженерной, улице Труда с выходом на улицу Л. Поземского и далее по маршруту    в    прямом и обратном направлениях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- автобусы маршрута № 1  следуют  по улице Л. Поземского, улице Труда, улице Текстильной, улице Инженерной с выездом к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- автобусы маршрута №  11 следуют с улицы Звездной по улице Труда, улице Текстильной, улице Инженерной   с выездом к  Летнему саду и далее по маршруту в прямом и обратном направле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- автобусы маршрута № 8 из Корытова следуют через площадь Победы, улице Яна Фабрициуса до  Вокзала, в обратном направлении по Октябрьскому проспекту, улице Гражданской, площади  Победы, улице Яна Райниса до Корыт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40:00Z</dcterms:created>
  <dc:creator>user</dc:creator>
  <dc:description/>
  <cp:keywords/>
  <dc:language>en-US</dc:language>
  <cp:lastModifiedBy>la.andreeva</cp:lastModifiedBy>
  <cp:lastPrinted>2014-10-07T09:35:00Z</cp:lastPrinted>
  <dcterms:modified xsi:type="dcterms:W3CDTF">2014-10-07T08:45:00Z</dcterms:modified>
  <cp:revision>3</cp:revision>
  <dc:subject/>
  <dc:title/>
</cp:coreProperties>
</file>