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6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емонтаже самовольно установленного некапитального сооружения (металлического гаража) коричневого цвета, с двухскатной крышей, ориентировочным размером 3,0 м х 6,0 м, расположенного по адресу:                           г. Псков, ул. Я. Райниса, у д. 6, в границах кадастрового квартала                                     КН 60:27:0090303, владелец которого не установлен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целях реализации Федерального закона от 28.12.2009 № 381-ФЗ                  «Об основах государственного регулирования торговой деятельности                         в Российской Федерации», в соответствии с Решением Псковской городской Думы от 28.12.2011 №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                      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19.09.2014 №17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1. Владельцу самовольно установленного некапитального сооружения (металлического гаража) коричневого цвета, прямоугольной формы,                                    с двухскатной крышей, ориентировочным размером 3,0 м х 6,0 </w:t>
      </w:r>
      <w:bookmarkStart w:id="0" w:name="_GoBack"/>
      <w:bookmarkEnd w:id="0"/>
      <w:r>
        <w:rPr>
          <w:rFonts w:eastAsia="Calibri" w:cs="Times New Roman" w:ascii="Times New Roman" w:hAnsi="Times New Roman"/>
          <w:iCs/>
          <w:sz w:val="28"/>
          <w:szCs w:val="28"/>
        </w:rPr>
        <w:t>м, расположенного по адресу: г. Псков, ул. Я. Райниса, у д. 6 (со стороны д. 10а                                                   по ул. Я. Райниса), в границах кадастрового квартала  КН 60:27:0090303, произвести демонтаж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Захаров А.Г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                   в течение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Волкова В.Н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27:00Z</dcterms:created>
  <dc:creator>Giggs</dc:creator>
  <dc:description/>
  <cp:keywords/>
  <dc:language>en-US</dc:language>
  <cp:lastModifiedBy>Николаева Ирина Олеговна</cp:lastModifiedBy>
  <cp:lastPrinted>2014-10-06T09:26:00Z</cp:lastPrinted>
  <dcterms:modified xsi:type="dcterms:W3CDTF">2014-10-07T10:33:00Z</dcterms:modified>
  <cp:revision>3</cp:revision>
  <dc:subject/>
  <dc:title/>
</cp:coreProperties>
</file>