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5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6.10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06.10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демонтаже самовольно установленного некапитального сооружения (металлического гаража) с двухскатной крышей, голубого цвета                             «с ржавчиной», ориентировочным размером 3м х 6м, расположенного                              по адресу: г. Псков, Рижский пр. напротив д. 29/31, в границах кадастрового квартала  КН 60:27:0050105, владелец которого не установлен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В целях реализации Федерального закона от 28.12.2009 № 381-ФЗ                  «Об основах государственного регулирования торговой деятельности                         в Российской Федерации», в соответствии с Решением Псковской городской Думы от 28.12.2011 №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                       от самовольно установленных, брошенных или оставленных собственником движимых вещей», Актом о самовольном занятии земельного участка от </w:t>
      </w:r>
      <w:r>
        <w:rPr>
          <w:rFonts w:cs="Times New Roman" w:ascii="Times New Roman" w:hAnsi="Times New Roman"/>
          <w:sz w:val="28"/>
        </w:rPr>
        <w:t>1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 xml:space="preserve">1.09.2014 №14 </w:t>
      </w:r>
      <w:r>
        <w:rPr>
          <w:rFonts w:eastAsia="Calibri" w:cs="Times New Roman" w:ascii="Times New Roman" w:hAnsi="Times New Roman"/>
          <w:iCs/>
          <w:sz w:val="28"/>
          <w:szCs w:val="28"/>
        </w:rPr>
        <w:t>Комиссии  по  освобождению  земельных  участков на территории г. Пскова от самовольно установленных, брошенных или оставленных собственником движимых вещей,  созданной  на  основании Решения Псковской городской Думы от 28.12.2011 №2049, Распоряжения Администрации города Пскова от 19.06.2014 № 340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1. Владельцу самовольно установленного некапитального сооружения (металлического гаража) прямоугольной формы с двухскатной крышей, голубого цвета «с ржавчиной», ориентировочным размером 3м х 6м, расположенного по адресу: г. Псков, Рижский пр. напротив д. 29/31 (во дворе дома со стороны д. 25 по ул. Народной, на расстоянии 2 м от ограждения котельной № 17), в границах кадастрового квартала с КН 60:27:</w:t>
      </w:r>
      <w:r>
        <w:rPr/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</w:rPr>
        <w:t>0050105, произвести демонтаж в течение пятнадцати дней с момента опубликования настоящего Постанов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2. В случае неисполнения п.1 настоящего Постановления, Управлению городского хозяйства Администрации города Пскова (Захаров А.Г.) осуществить демонтаж объекта посредством привлечения специализированной организации в соответствии с требованиями действующего законодательства, обеспечив хранение движимых вещей                     в течение 12 месяце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5. Контроль за исполнением настоящего Постановления возложить                     на заместителя Главы Администрации города Пскова Волкова В.Н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города Пскова                                      И.В. Калашников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5:20:00Z</dcterms:created>
  <dc:creator>Giggs</dc:creator>
  <dc:description/>
  <cp:keywords/>
  <dc:language>en-US</dc:language>
  <cp:lastModifiedBy>Николаева Ирина Олеговна</cp:lastModifiedBy>
  <cp:lastPrinted>2014-10-06T09:18:00Z</cp:lastPrinted>
  <dcterms:modified xsi:type="dcterms:W3CDTF">2014-10-07T10:30:00Z</dcterms:modified>
  <cp:revision>3</cp:revision>
  <dc:subject/>
  <dc:title/>
</cp:coreProperties>
</file>