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абот  по прокладке водопроводных сетей, в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  Кузбасской дивизии от дома № 30 до пересечении с улицей Юбилейной в районе торгового комплекса «ПИК 60»    с 00 –00  1 октября  2014 года  до 24-00  31 октября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а ул. Юбилейная, Западная, Коммунальная.  </w:t>
      </w:r>
    </w:p>
    <w:p>
      <w:pPr>
        <w:pStyle w:val="Normal"/>
        <w:ind w:firstLine="709"/>
        <w:jc w:val="both"/>
        <w:rPr/>
      </w:pPr>
      <w:r>
        <w:rPr/>
        <w:t>2. ООО «Содружество» (Федорин А.А.) обеспечить введение прекращения движения автотранспорта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Волко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п. Главы Администрации города Пскова                         Т. Л. Иванова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3:00Z</dcterms:created>
  <dc:creator>User</dc:creator>
  <dc:description/>
  <cp:keywords/>
  <dc:language>en-US</dc:language>
  <cp:lastModifiedBy>la.andreeva</cp:lastModifiedBy>
  <cp:lastPrinted>2014-09-24T12:08:00Z</cp:lastPrinted>
  <dcterms:modified xsi:type="dcterms:W3CDTF">2014-10-01T07:54:00Z</dcterms:modified>
  <cp:revision>3</cp:revision>
  <dc:subject/>
  <dc:title>О запрещении движения автотранспорта</dc:title>
</cp:coreProperties>
</file>