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1.2008  № 14 «Об организации и проведении эвакуационных мероприятий на территории города Пскова при возникновении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ниципальных учреждений и предприятий города Пскова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Пскова от 10.01.2008 № 14 «Об организации и проведении эвакуационных мероприятий на территории города Пскова при возникновении чрезвычайных ситуаций природного и техногенного характера» следующее изменение: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ложение 3 «Перечень пунктов временного размещения (ПВР) на территории города Пскова» изложить в новой редакции согласно Приложению к настоящему Постановлению.</w:t>
      </w:r>
    </w:p>
    <w:p>
      <w:pPr>
        <w:pStyle w:val="Style14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20"/>
          <w:tab w:val="left" w:pos="540" w:leader="none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Псков А.А. Тимофеева.</w:t>
      </w:r>
    </w:p>
    <w:p>
      <w:pPr>
        <w:pStyle w:val="Normal"/>
        <w:tabs>
          <w:tab w:val="clear" w:pos="720"/>
          <w:tab w:val="left" w:pos="540" w:leader="none"/>
          <w:tab w:val="left" w:pos="1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 города Пскова                                Т.Л. Иванова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1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3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скова  </w:t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  <w:t>от 29.09.2014  № 2432</w:t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395" w:right="-200" w:hanging="0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true"/>
        <w:ind w:left="4395" w:right="-200" w:hanging="0"/>
        <w:rPr/>
      </w:pPr>
      <w:r>
        <w:rPr>
          <w:sz w:val="28"/>
          <w:szCs w:val="28"/>
        </w:rPr>
        <w:t>к Положению о проведении эвакуационных мероприятий на территории   города Пскова при возникновении чрезвычайных ситуаций в мирное время</w:t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>пунктов временного размещения на территории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орачивающей П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 школа  № 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Л.Поземского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0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Калинина, 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БОУ «Средняя общеобразовательная школа  № 2»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0,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Свердлова, 56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3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20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ёхина, 2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№ 4 многопрофильный» (корпус 1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6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Коммунальная, 3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№ 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Героя России  М.Н. Евтюхин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7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М. Горького, 61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Многопрофильный правовой лицей № 8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24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, 5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А.С.Пушкин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4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Л. Толстого, 18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ОУ «Лицей экономики и основ предпринимательства № 10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6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Юбилейная, 67а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1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4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Советская, 106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Героя России А.Ю.Ширяев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6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а, 25/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3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5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Пригородная, 9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уманитарный лицей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0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Героя России Алексея Воробьев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1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Ленинградское Шоссе, 4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7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4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Зональное Шоссе, 11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1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Героя Советского Союза генерала армии В.Ф.Маргелов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4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 Июля, 9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Лицей «Развитие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6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одная, 5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Естественно-математический лицей № 20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9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кстильная, 18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оциально-экономический лицей  № 2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Героя России С.В.Самойлов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19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Сиреневый бульвар, 15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23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07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. Люксембург, 18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БОУ «Средняя общеобразовательная школа  № 2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м. Л.И.Малякова»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024,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ул. Печорская, 3</w:t>
            </w:r>
          </w:p>
        </w:tc>
      </w:tr>
    </w:tbl>
    <w:p>
      <w:pPr>
        <w:pStyle w:val="Normal"/>
        <w:ind w:left="720" w:right="-426" w:hanging="0"/>
        <w:jc w:val="right"/>
        <w:rPr/>
      </w:pPr>
      <w:r>
        <w:rPr>
          <w:sz w:val="28"/>
          <w:szCs w:val="28"/>
        </w:rPr>
        <w:t xml:space="preserve">»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п. Главы Администрации  города Пскова                                Т.Л. Иванова 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5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9:00Z</dcterms:created>
  <dc:creator>Город1</dc:creator>
  <dc:description/>
  <cp:keywords/>
  <dc:language>en-US</dc:language>
  <cp:lastModifiedBy>la.andreeva</cp:lastModifiedBy>
  <cp:lastPrinted>2014-09-26T09:46:00Z</cp:lastPrinted>
  <dcterms:modified xsi:type="dcterms:W3CDTF">2014-09-30T11:50:00Z</dcterms:modified>
  <cp:revision>3</cp:revision>
  <dc:subject/>
  <dc:title> </dc:title>
</cp:coreProperties>
</file>