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лава города Пскова </w:t>
      </w:r>
    </w:p>
    <w:p>
      <w:pPr>
        <w:pStyle w:val="Normal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16.10.2014 № 240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Верхне-Береговая, дом № 5-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еконструкции объекта капитального строительства на земельном участке с кадастровым номером КН 60:27:0010220:39, площадью 181 кв.м. по адресу: г. Псков, ул. Верхне-Береговая, дом № 5-А, расположенном в территориальной зоне Ж4 (зона индивидуальной жилой застройки (1-2 этажа), определив следующие параметры: максимальное количество этажей для индивидуального жилищного строительства – 3 этажа; минимальный отступ от границы смежного земельного участка КН 60:27:0010220:38 (по точкам 1-2) – 2 метра; минимальный отступ от границы смежного земельного участка, границы которого не установлены (по точкам 2-3) – 1 метр, (по точкам 3-4) – 1,5 метра; минимальный отступ от границы смежного земельного участка КН 60:27:0010220:24 – 1,5 метра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7 октября 2014 года по 4 ноябр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5 ноябр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7 октября 2014 года по 4 ноября 2014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 для земельного участка по адресу: г. Псков, ул. Верхне-Береговая, дом № 5-А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А.М. Копы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Верхне-Береговая, дом № 5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отклонение от предельных параметров реконструкции объекта капитального строительства на земельном участке с кадастровым номером КН 60:27:0010220:39, площадью 181 кв.м. по адресу: г. Псков, ул. Верхне-Береговая, дом № 5-А, расположенном в территориальной зоне Ж4 (зона индивидуальной жилой застройки (1-2 этажа), определив следующие параметры: максимальное количество этажей для индивидуального жилищного строительства – 3 этажа; минимальный отступ от границы смежного земельного участка КН 60:27:0010220:38 (по точкам 1-2) – 2 метра; минимальный отступ от границы смежного земельного участка, границы которого не установлены (по точкам 2-3) – 1 метр, (по точкам 3-4) – 1,5 метра; минимальный отступ от границы смежного земельного участка КН 60:27:0010220:24 – 1,5 метра. 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408420" cy="9515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40:00Z</dcterms:created>
  <dc:creator>User</dc:creator>
  <dc:description/>
  <dc:language>en-US</dc:language>
  <cp:lastModifiedBy>Любовь И. Пермякова</cp:lastModifiedBy>
  <cp:lastPrinted>2014-10-16T10:14:00Z</cp:lastPrinted>
  <dcterms:modified xsi:type="dcterms:W3CDTF">2014-10-16T10:40:00Z</dcterms:modified>
  <cp:revision>2</cp:revision>
  <dc:subject/>
  <dc:title/>
</cp:coreProperties>
</file>