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города Пскова 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3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2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60105:6, площадью 672 кв.м. по адресу: г. Псков, ул. Л.Поземского, дом № 125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 минимальный отступ от границы смежного земельного участка КН 60:27:0060105:12 (по точкам 1-2) – 3 метра; минимальный отступ от границы земельного участка, являющейся смежной с территорией общего пользования (по точкам 2-6) – 1 метр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7 октября 2014 года по 4 но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но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октября 2014 года по 4 но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Л.Поземского, дом № 125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дом № 1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60105:6, площадью 672 кв.м. по адресу: г. Псков, ул. Л.Поземского, дом № 125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 минимальный отступ от границы смежного земельного участка КН 60:27:0060105:12 (по точкам 1-2) – 3 метра; минимальный отступ от границы земельного участка, являющейся смежной с территорией общего пользования (по точкам 2-6) – 1 метр. Точки поворота границ земельного участка согласно приложению № 1 к постановлению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5828665" cy="942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2:00Z</dcterms:created>
  <dc:creator>User</dc:creator>
  <dc:description/>
  <dc:language>en-US</dc:language>
  <cp:lastModifiedBy>Любовь И. Пермякова</cp:lastModifiedBy>
  <cp:lastPrinted>2014-10-16T11:32:00Z</cp:lastPrinted>
  <dcterms:modified xsi:type="dcterms:W3CDTF">2014-10-16T07:52:00Z</dcterms:modified>
  <cp:revision>2</cp:revision>
  <dc:subject/>
  <dc:title/>
</cp:coreProperties>
</file>