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ул. Л.Толстого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60:27:0020103:200, площадью 92,8 кв.м. на земельном участке с кадастровым номером КН 60:27:0020103:15, площадью 995 кв.м. по адресу: г. Псков, ул. Л.Толстого, дом № 7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смежных земельных участков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Л.Толстого, дом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ул. Л.Толстого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60:27:0020103:200, площадью 92,8 кв.м. на земельном участке с кадастровым номером КН 60:27:0020103:15, площадью 995 кв.м. по адресу: г. Псков, ул. Л.Толстого, дом № 7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смежных земельных участков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2:00Z</dcterms:created>
  <dc:creator>User</dc:creator>
  <dc:description/>
  <cp:keywords/>
  <dc:language>en-US</dc:language>
  <cp:lastModifiedBy>Наталья В. Веремеенко</cp:lastModifiedBy>
  <cp:lastPrinted>2014-10-14T11:39:00Z</cp:lastPrinted>
  <dcterms:modified xsi:type="dcterms:W3CDTF">2014-10-14T12:20:00Z</dcterms:modified>
  <cp:revision>7</cp:revision>
  <dc:subject/>
  <dc:title> </dc:title>
</cp:coreProperties>
</file>