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32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между земельными участками КН 60:27:0050105:7</w:t>
      </w:r>
    </w:p>
    <w:p>
      <w:pPr>
        <w:pStyle w:val="Normal"/>
        <w:autoSpaceDE w:val="false"/>
        <w:jc w:val="both"/>
        <w:rPr/>
      </w:pPr>
      <w:r>
        <w:rPr/>
        <w:t>по улице Коммунальной, дом № 30 и КН 60:27:0050105:36</w:t>
      </w:r>
    </w:p>
    <w:p>
      <w:pPr>
        <w:pStyle w:val="Normal"/>
        <w:autoSpaceDE w:val="false"/>
        <w:jc w:val="both"/>
        <w:rPr/>
      </w:pPr>
      <w:r>
        <w:rPr/>
        <w:t>по Рижскому проспекту, дом №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1 (зона многоэтажной жилой застройки (5-10 этажей) по адресу: г. Псков, между земельными участками КН 60:27:0050105:7 по улице Коммунальной, дом № 30 и КН 60:27:0050105:36 по Рижскому проспекту, дом № 43, для строительства гаража, площадью 6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7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7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между земельными участками КН 60:27:0050105:7 по улице Коммунальной, дом № 30 и КН 60:27:0050105:36 по Рижскому проспекту, дом № 4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между земельными участками КН 60:27:0050105:7</w:t>
      </w:r>
    </w:p>
    <w:p>
      <w:pPr>
        <w:pStyle w:val="Normal"/>
        <w:autoSpaceDE w:val="false"/>
        <w:jc w:val="both"/>
        <w:rPr/>
      </w:pPr>
      <w:r>
        <w:rPr/>
        <w:t>по улице Коммунальной, дом № 30 и КН 60:27:0050105:36</w:t>
      </w:r>
    </w:p>
    <w:p>
      <w:pPr>
        <w:pStyle w:val="Normal"/>
        <w:autoSpaceDE w:val="false"/>
        <w:jc w:val="both"/>
        <w:rPr/>
      </w:pPr>
      <w:r>
        <w:rPr/>
        <w:t>по Рижскому проспекту, дом №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1 (зона многоэтажной жилой застройки (5-10 этажей) по адресу: г. Псков, между земельными участками КН 60:27:0050105:7 по улице Коммунальной, дом № 30 и КН 60:27:0050105:36 по Рижскому проспекту, дом № 43, для строительства гаража, площадью 6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7:00Z</dcterms:created>
  <dc:creator>User</dc:creator>
  <dc:description/>
  <cp:keywords/>
  <dc:language>en-US</dc:language>
  <cp:lastModifiedBy>Наталья В. Веремеенко</cp:lastModifiedBy>
  <cp:lastPrinted>2014-10-14T11:39:00Z</cp:lastPrinted>
  <dcterms:modified xsi:type="dcterms:W3CDTF">2014-10-14T12:22:00Z</dcterms:modified>
  <cp:revision>11</cp:revision>
  <dc:subject/>
  <dc:title> </dc:title>
</cp:coreProperties>
</file>