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4.10.2014 № 231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30118:1, площадью 1500 кв.м. по адресу: г. Псков, Крестовское шоссе, дом № 43, расположенном в территориальной зоне Ж4 (зона индивидуальной жилой застройки (1-2 этажа), определив следующие параметры: максимальное количество этажей для индивидуального жилищного строительства – 3 этажа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октября 2014 года по 27 октябр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8 октябр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октября 2014 года по 27 октябр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 для земельного участка по адресу: г. Псков, Крестовское шоссе, дом № 43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Крестовское шоссе, дом № 43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КН 60:27:0030118:1, площадью 1500 кв.м. по адресу: г. Псков, Крестовское шоссе, дом № 43, расположенном в территориальной зоне Ж4 (зона индивидуальной жилой застройки (1-2 этажа), определив следующие параметры: максимальное количество этажей для индивидуального жилищного строительства – 3 этажа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6:24:00Z</dcterms:created>
  <dc:creator>User</dc:creator>
  <dc:description/>
  <cp:keywords/>
  <dc:language>en-US</dc:language>
  <cp:lastModifiedBy>Наталья В. Веремеенко</cp:lastModifiedBy>
  <cp:lastPrinted>2014-05-26T16:17:00Z</cp:lastPrinted>
  <dcterms:modified xsi:type="dcterms:W3CDTF">2014-10-14T12:21:00Z</dcterms:modified>
  <cp:revision>6</cp:revision>
  <dc:subject/>
  <dc:title> </dc:title>
</cp:coreProperties>
</file>