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30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Дновская, дом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140522:27:9296-Е, площадью 479,2 кв.м. на земельном участке с кадастровым номером КН 60:27:0140522:27, площадью 6942 кв.м. по адресу: г. Псков, ул. Дновская, дом № 7, расположенном в территориальной зоне И4 (зона железнодорожного транспорта), определив следующие параметры: минимальный отступ застройки от красной линии улицы Дновской – 0 метров; минимальный отступ от границы смежного земельного участка КН 60:27:0140522:24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8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9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8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 для земельного участка по адресу: г. Псков, ул. Дновская, дом № 7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Дновская, дом №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140522:27:9296-Е, площадью 479,2 кв.м. на земельном участке с кадастровым номером КН 60:27:0140522:27, площадью 6942 кв.м. по адресу: г. Псков, ул. Дновская, дом № 7, расположенном в территориальной зоне И4 (зона железнодорожного транспорта), определив следующие параметры: минимальный отступ застройки от красной линии улицы Дновской – 0 метров; минимальный отступ от границы смежного земельного участка КН 60:27:0140522:24 – 0 метров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06:00Z</dcterms:created>
  <dc:creator>User</dc:creator>
  <dc:description/>
  <cp:keywords/>
  <dc:language>en-US</dc:language>
  <cp:lastModifiedBy>Наталья В. Веремеенко</cp:lastModifiedBy>
  <cp:lastPrinted>2014-10-14T11:39:00Z</cp:lastPrinted>
  <dcterms:modified xsi:type="dcterms:W3CDTF">2014-10-14T12:21:00Z</dcterms:modified>
  <cp:revision>7</cp:revision>
  <dc:subject/>
  <dc:title> </dc:title>
</cp:coreProperties>
</file>