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4.10.2014 № 229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5 октября 2014 года по 16 декабр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7 декабр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октября 2014 года по 16 декабря 2014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Н.В. Соколова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пункт 10.3 статьи 10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Включить в градостроительный регламент зоны Д3 «обслуживающих и деловых объектов» основной вид использования «архивы, фондохранилища»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54:00Z</dcterms:created>
  <dc:creator>User</dc:creator>
  <dc:description/>
  <cp:keywords/>
  <dc:language>en-US</dc:language>
  <cp:lastModifiedBy>Наталья В. Веремеенко</cp:lastModifiedBy>
  <cp:lastPrinted>2014-10-13T16:43:00Z</cp:lastPrinted>
  <dcterms:modified xsi:type="dcterms:W3CDTF">2014-10-14T08:21:00Z</dcterms:modified>
  <cp:revision>6</cp:revision>
  <dc:subject/>
  <dc:title> </dc:title>
</cp:coreProperties>
</file>