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ароменская, дом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15:70, площадью 514 кв.м. по адресу: г. Псков, ул. Пароменская, дом № 14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границы смежного земельного участка КН 60:27:0050215:11 (по точкам 1-2) – 3 метра; минимальный отступ от границы земельного участка, являющейся смежной с территорией общего пользования (по точкам 2-3) – 3 метра; минимальный отступ от границы смежного земельного участка КН 60:27:0050215:71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Пароменская, дом № 1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ароменская, дом № 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15:70, площадью 514 кв.м. по адресу: г. Псков, ул. Пароменская, дом № 14, расположенном в территориальной зоне Ж2 (зона малоэтажной и среднеэтажной жилой застройки (2-5 этажей), определив следующие параметры: минимальный отступ от границы смежного земельного участка КН 60:27:0050215:11 (по точкам 1-2) – 3 метра; минимальный отступ от границы земельного участка, являющейся смежной с территорией общего пользования (по точкам 2-3) – 3 метра; минимальный отступ от границы смежного земельного участка КН 60:27:0050215:71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379845" cy="950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9:00Z</dcterms:created>
  <dc:creator>User</dc:creator>
  <dc:description/>
  <cp:keywords/>
  <dc:language>en-US</dc:language>
  <cp:lastModifiedBy>Наталья В. Веремеенко</cp:lastModifiedBy>
  <cp:lastPrinted>2014-10-13T16:48:00Z</cp:lastPrinted>
  <dcterms:modified xsi:type="dcterms:W3CDTF">2014-10-14T08:20:00Z</dcterms:modified>
  <cp:revision>9</cp:revision>
  <dc:subject/>
  <dc:title> </dc:title>
</cp:coreProperties>
</file>