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4.10.2014 № 226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Рижский проспект, дом № 104-Б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КН 60:27:0070105:1231, площадью 500 кв.м. по адресу: г. Псков, Рижский проспект, дом № 104-Б, расположенном в территориальной зоне И1 (зона объектов городского транспорта), определив следующие параметры: минимальный отступ от границы земельного участка, являющейся смежной с территорией общего пользования (по точкам 6-7) – 0 метров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октября 2014 года по 27 окт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8 окт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октября 2014 года по 27 октябр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Рижский проспект, дом № 104-Б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Рижский проспект, дом № 104-Б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КН 60:27:0070105:1231, площадью 500 кв.м. по адресу: г. Псков, Рижский проспект, дом № 104-Б, расположенном в территориальной зоне И1 (зона объектов городского транспорта), определив следующие параметры: минимальный отступ от границы земельного участка, являющейся смежной с территорией общего пользования (по точкам 6-7) – 0 метров. 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609080" cy="9018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0:47:00Z</dcterms:created>
  <dc:creator>User</dc:creator>
  <dc:description/>
  <cp:keywords/>
  <dc:language>en-US</dc:language>
  <cp:lastModifiedBy>Наталья В. Веремеенко</cp:lastModifiedBy>
  <cp:lastPrinted>2014-10-13T16:49:00Z</cp:lastPrinted>
  <dcterms:modified xsi:type="dcterms:W3CDTF">2014-10-14T08:22:00Z</dcterms:modified>
  <cp:revision>8</cp:revision>
  <dc:subject/>
  <dc:title> </dc:title>
</cp:coreProperties>
</file>