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2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128 Стрелковой дивизии, у дома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Р4 (зона отдыха, досуга и развлечений, туризма) по адресу: г. Псков, улица 128 Стрелковой дивизии, у дома 11, для размещения проезда необщего пользования, ориентировочной площадью 29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8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9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8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128 Стрелковой дивизии, у дома 1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128 Стрелковой дивизии, у дома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Р4 (зона отдыха, досуга и развлечений, туризма) по адресу: г. Псков, улица 128 Стрелковой дивизии, у дома 11, для размещения проезда необщего пользования, ориентировочной площадью 2950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52:00Z</dcterms:created>
  <dc:creator>User</dc:creator>
  <dc:description/>
  <cp:keywords/>
  <dc:language>en-US</dc:language>
  <cp:lastModifiedBy>Наталья В. Веремеенко</cp:lastModifiedBy>
  <cp:lastPrinted>2014-10-13T16:50:00Z</cp:lastPrinted>
  <dcterms:modified xsi:type="dcterms:W3CDTF">2014-10-14T08:21:00Z</dcterms:modified>
  <cp:revision>7</cp:revision>
  <dc:subject/>
  <dc:title> </dc:title>
</cp:coreProperties>
</file>