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14.10.2014 № 224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 с КН 60:27:0060201:28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Л.Поземског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 с КН 60:27:0060201:28, расположенного в территориальной зоне Д3 (зона обслуживающих и деловых объектов) по адресу: г. Псков, ул. Л.Поземского, для размещения мойки автомобилей, площадью 5246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5 октября 2014 года по 28 октябр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9 октябр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5 октября 2014 года по 28 октября 2014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Сазановскую Юлию Алексеевну - начальника отдела организационной работы и административно-хозяйственной деятельности аппарата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Тимашову Елену Юрьевну -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 с КН 60:27:0060201:28, расположенного по адресу: г. Псков, ул. Л.Поземского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 Н.В. 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 с КН 60:27:0060201:28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 г. Псков, ул. Л.Поземског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 с КН 60:27:0060201:28, расположенного в территориальной зоне Д3 (зона обслуживающих и деловых объектов) по адресу: г. Псков, ул. Л.Поземского, для размещения мойки автомобилей, площадью 5246 кв.м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01:00Z</dcterms:created>
  <dc:creator>User</dc:creator>
  <dc:description/>
  <cp:keywords/>
  <dc:language>en-US</dc:language>
  <cp:lastModifiedBy>Наталья В. Веремеенко</cp:lastModifiedBy>
  <cp:lastPrinted>2014-10-13T16:51:00Z</cp:lastPrinted>
  <dcterms:modified xsi:type="dcterms:W3CDTF">2014-10-14T08:22:00Z</dcterms:modified>
  <cp:revision>7</cp:revision>
  <dc:subject/>
  <dc:title> </dc:title>
</cp:coreProperties>
</file>