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2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нецкая, д.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60:27:0020101:9, расположенного в территориальной зоне Ж4 (зона индивидуальной жилой застройки усадебного типа (1-2 этажа)) по адресу: г. Псков, ул. Кузнецкая, д. 45, для строительства гостиницы, объекта общественного питания, площадью 1827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8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9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8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административно-хозяйственной деятельности аппарата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нецкая, д. 4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 г. Псков, ул. Кузнецкая, д. 4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60:27:0020101:9, расположенного в территориальной зоне Ж4 (зона индивидуальной жилой застройки усадебного типа (1-2 этажа)) по адресу: г. Псков, ул. Кузнецкая, д. 45, для строительства гостиницы, объекта общественного питания, площадью 1827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User</dc:creator>
  <dc:description/>
  <cp:keywords/>
  <dc:language>en-US</dc:language>
  <cp:lastModifiedBy>Наталья В. Веремеенко</cp:lastModifiedBy>
  <cp:lastPrinted>2014-10-13T16:52:00Z</cp:lastPrinted>
  <dcterms:modified xsi:type="dcterms:W3CDTF">2014-10-14T08:22:00Z</dcterms:modified>
  <cp:revision>8</cp:revision>
  <dc:subject/>
  <dc:title> </dc:title>
</cp:coreProperties>
</file>