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6.10.2014 № 21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лехановский посад, у дома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Плехановский посад, у дома № 6, для размещения парковки, ориентировочной площадью 7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октября 2014 года по 21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октября 2014 года по 21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лехановский посад, у дома № 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лехановский посад, у дома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Плехановский посад, у дома № 6, для размещения парковки, ориентировочной площадью 75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4:00Z</dcterms:created>
  <dc:creator>User</dc:creator>
  <dc:description/>
  <cp:keywords/>
  <dc:language>en-US</dc:language>
  <cp:lastModifiedBy>Наталья В. Веремеенко</cp:lastModifiedBy>
  <cp:lastPrinted>2014-06-30T09:58:00Z</cp:lastPrinted>
  <dcterms:modified xsi:type="dcterms:W3CDTF">2014-10-08T05:31:00Z</dcterms:modified>
  <cp:revision>4</cp:revision>
  <dc:subject/>
  <dc:title> </dc:title>
</cp:coreProperties>
</file>