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1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26 сен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48-й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 5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ке мемориальной д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Векшин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увековечения памяти выдающегося ученого в области электроники и вакуумной техники, Героя Социалистического Труда, академика АН СССР Сергея Аркадьевича Векшинского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 мемориальную доску выдающемуся ученому в области электроники и вакуумной техники, Герою Социалистического Труда, академику АН СССР Сергею Аркадьевичу Векшинскому на доме № 22 по Октябрьскому просп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роект надписи и эскиз мемориальной доск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4:00Z</dcterms:created>
  <dc:creator>Юлия А. Сазановская</dc:creator>
  <dc:description/>
  <dc:language>en-US</dc:language>
  <cp:lastModifiedBy>Любовь И. Пермякова</cp:lastModifiedBy>
  <cp:lastPrinted>2014-10-06T12:56:00Z</cp:lastPrinted>
  <dcterms:modified xsi:type="dcterms:W3CDTF">2014-10-07T07:44:00Z</dcterms:modified>
  <cp:revision>2</cp:revision>
  <dc:subject/>
  <dc:title/>
</cp:coreProperties>
</file>