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сковская городская Дум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1189 от 26 сентября 2014 год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ринято на 48-й сесс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сковской городской Ду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5-го созы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О назначении публичных слушаний по проекту Реш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сковской городской Думы «О внесении изменений и дополнений</w:t>
      </w:r>
    </w:p>
    <w:p>
      <w:pPr>
        <w:pStyle w:val="ConsPlusTitle"/>
        <w:rPr/>
      </w:pPr>
      <w:r>
        <w:rPr>
          <w:b w:val="false"/>
        </w:rPr>
        <w:t>в  Устав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убличных слушаниях в городе Пскове, утвержденным Решением Псковской городской Думы от 16.05.2008 № 421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ковская городская Ду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Псковской городской Думы «О внесении изменений и дополнений в Устав муниципального образования «Город Псков» 11 ноября 2014 года  в 18.00 час. в здании муниципального учреждения культуры города Пскова «Городской культурный цент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тему публичных слушаний - проект Решения Псковской городской Думы «О внесении изменений и дополнений в Устав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форму проведения публичных слушаний - заседание участников публичных слушаний для обсуждения темы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срок проведения публичных слушаний - 37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ь место и порядок ознакомления с документами, относящимися к теме публичных слушаний: Псковская городская Дума, город Псков, улица Некрасова, дом 14, кабинет № 15, с 14.00 до 17.00 час. ежедневно с 3 октября 2014 года  по 10 ноября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еделить органом, уполномоченным на проведение публичных слушаний, Главу города Пскова (город Псков, улица Некрасова, дом 1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ть организационный комитет, отвечающий за организационную подготовку публичных слушаний органом, уполномоченным на проведение публичных слушаний,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церский Иван Николаевич, Глава города Пск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сников Валерий Семенович, председатель Комитета по организации и развитию местного самоуправления, предпринимательству и инвестиционной деятельности Псковской городской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зановская Юлия Алексеевна, начальник отдела организационной работы и административно –хозяйственной деятельности аппарата Псковской городской Д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машова Елена Юрьевна, начальник отдела по правовым вопросам и нормотворческой деятельности аппарата Псков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следующий порядок учета предложений по проекту Решения Псковской городской Думы «О внесении изменений и дополнений в Устав муниципального образования «Город Псков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исьменные предложения граждан и организаций направлять Главе города Пскова по адресу: 180000, город Псков, улица Некрасова, дом 14, в срок до 10 ноября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ложения, заявленные в ходе публичных слушаний, включаются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ить следующий порядок участия в обсуждении проекта Решения Псковской городской Думы «О внесении изменений и дополнений в Устав муниципального образовании «Город Псков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стие в публичных слушаниях 11 ноября 2014 в 18.00 час. в здании муниципального учреждения культуры города Пскова «Городской культурный цент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частие в обсуждении проекта Решения Псковской городской Думы «О внесении изменений в Устав муниципального образования «Город Псков» на сессии Псков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убликовать настоящее Решение, проект Решения Псковской городской Думы «О внесении изменений и дополнений в Устав муниципального образования «Город Псков» согласно Приложению к настоящему Решению, а также порядок учета предложений по проекту Решения Псковской городской Думы «О внесении изменений и дополнений в Устав муниципального образования «Город Псков» и порядок участия граждан в его обсуждении, 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    И.Н.Цецерски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325" TargetMode="External"/><Relationship Id="rId3" Type="http://schemas.openxmlformats.org/officeDocument/2006/relationships/hyperlink" Target="consultantplus://offline/main?base=LAW;n=99147;fld=134;dst=100549" TargetMode="External"/><Relationship Id="rId4" Type="http://schemas.openxmlformats.org/officeDocument/2006/relationships/hyperlink" Target="consultantplus://offline/main?base=RLAW351;n=19230;fld=134;dst=100013" TargetMode="External"/><Relationship Id="rId5" Type="http://schemas.openxmlformats.org/officeDocument/2006/relationships/hyperlink" Target="consultantplus://offline/main?base=RLAW351;n=22955;fld=134;dst=100748" TargetMode="External"/><Relationship Id="rId6" Type="http://schemas.openxmlformats.org/officeDocument/2006/relationships/hyperlink" Target="consultantplus://offline/main?base=RLAW351;n=22955;fld=134;dst=100804" TargetMode="External"/><Relationship Id="rId7" Type="http://schemas.openxmlformats.org/officeDocument/2006/relationships/hyperlink" Target="consultantplus://offline/main?base=RLAW351;n=22955;fld=134;dst=10109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08:00Z</dcterms:created>
  <dc:creator>Admin</dc:creator>
  <dc:description/>
  <dc:language>en-US</dc:language>
  <cp:lastModifiedBy>Любовь И. Пермякова</cp:lastModifiedBy>
  <cp:lastPrinted>2014-10-02T10:38:00Z</cp:lastPrinted>
  <dcterms:modified xsi:type="dcterms:W3CDTF">2014-10-02T07:08:00Z</dcterms:modified>
  <cp:revision>2</cp:revision>
  <dc:subject/>
  <dc:title/>
</cp:coreProperties>
</file>