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 к Решению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сковской городской Думы</w:t>
      </w:r>
    </w:p>
    <w:p>
      <w:pPr>
        <w:pStyle w:val="ConsPlusTitle"/>
        <w:jc w:val="right"/>
        <w:rPr/>
      </w:pPr>
      <w:r>
        <w:rPr>
          <w:b w:val="false"/>
        </w:rPr>
        <w:t>от_____26.09.14______ №___1189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ab/>
      </w:r>
      <w:r>
        <w:rPr/>
        <w:t>Проек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СКОВСКАЯ ГОРОДСКАЯ ДУ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 xml:space="preserve">О внесении изменений и дополнений в  Устав </w:t>
      </w:r>
    </w:p>
    <w:p>
      <w:pPr>
        <w:pStyle w:val="ConsPlusTitle"/>
        <w:rPr/>
      </w:pPr>
      <w:r>
        <w:rPr>
          <w:b w:val="false"/>
        </w:rPr>
        <w:t>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довлетворения протестов прокуратуры города Пскова, а также в целях приведения отдельных норм Устава, в соответствие с изменениями федерального и областного законодательства, руководствуясь  статьями 23, 39 Устава муниципального образования «Город Псков» Псковская городская Дум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Устав муниципального образования «Город Псков»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принятые изменения и дополнения в Устав муниципального образования «Город Псков» на государственную регистрац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 «Город Псков» после государственной регистрации принятых изменений и дополнений в Устав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я и дополнения в Устав муниципального образования «Город Псков» вступают в силу после и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 xml:space="preserve">                    </w:t>
        <w:tab/>
        <w:tab/>
        <w:tab/>
        <w:tab/>
        <w:tab/>
        <w:t>И.Н. Цеце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няты Реш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2014 г. №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ЗМЕНЕНИЯ И ДОПОЛНЕНИЯ В У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«ГОРОД ПСК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) части 1 статьи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и рассмотрение проекта бюджета городского округа, утверждение и исполнение бюджета городского округа, осуществление контроля за его исполнением, составление и утверждение отчета об исполнении бюджета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ункт 27) части 1 статьи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39) части 1 статьи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39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41) части 1  статьи 8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Часть 1 статьи 8.1. дополнить пунктами 12 - 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"О социальной защите инвалидов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) осуществление мероприятий, предусмотренных Федеральным законом "О донорстве крови и ее компонентов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Пункт 10)  части 2 статьи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10) утверждение Положения о контрактной системе в сфере закупок товаров, работ, услуг для обеспечения муниципальных нужд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ункт 13) части 1 статьи 2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13) преобразования муниципального образования, осуществляемого в соответствии с  Федеральным законом от 06.10.2003 № 131-ФЗ «Об общих принципах организации местного самоуправления в Российской Федерации»,  а также в случае упразднения муниципального образов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ункт 4.7.  статьи 32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полнить статью 34.1.  частями 8,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Председателю, заместителю Председателя и аудиторам Контрольно-счетной палаты устанавливаются  гарантии  в соответствии с федеральным законодательством и законодательством Пск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В целях обеспечения социальной защищенности Председателю, заместителю Председателя и аудиторам Контрольно-счетной палаты предоставляется  ежемесячная гарантированная компенсационная выплата (далее - выплата), в размере, установленном Положением о Контрольно-счетной пала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роизводится в порядке, установленном решением Псковской городской Думы от 28.09.2007 № 144 "О денежном содержании лиц, замещающих выборные муниципальные должности категории "А" в муниципальном образовании "Город Псков", из средств бюджета города Пскова и не входит в состав денежного содержания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татье  35 в наименовании и по тексту слова: «Городская Дума, Глава города и Администрация города» заменить словами: «Городская Дума, Глава города, Администрация города и Контрольно-счетная пала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первом предложении  части 2 статьи 38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2) Статью 4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5. Правовая основа бюджетного процес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и рассмотрения проекта бюджета городского округа, утверждения и исполнения бюджета городского округа, осуществления контроля за его исполнением, составления и утверждения отчета об исполнении бюджета городского округа осуществляется в соответствии с бюджетным законодательством Российской Федерации, законами Псковской области, настоящим Уставом и Положением о бюджетном процессе в муниципальном образовании "Город Псков", утвержденным городской Дум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) Статью 4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6. Осуществление закупок товаров, работ, услуг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ение закупок товаров, работ, услуг для обеспечения  муниципальных нужд осуществляется в порядке, установленном федеральным законодательством в сфере закуп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упки товаров, работ, услуг для обеспечения  муниципальных нужд оплачиваются за счет средств бюджета гор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ложение о контрактной системе в сфере закупок товаров, работ, услуг для обеспечения муниципальных нужд утверждается Решением Псковской городской Думы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 xml:space="preserve">           </w:t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10:00Z</dcterms:created>
  <dc:creator>Admin</dc:creator>
  <dc:description/>
  <dc:language>en-US</dc:language>
  <cp:lastModifiedBy>Любовь И. Пермякова</cp:lastModifiedBy>
  <cp:lastPrinted>2014-10-02T10:40:00Z</cp:lastPrinted>
  <dcterms:modified xsi:type="dcterms:W3CDTF">2014-10-02T07:10:00Z</dcterms:modified>
  <cp:revision>2</cp:revision>
  <dc:subject/>
  <dc:title/>
</cp:coreProperties>
</file>