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ковская городская Ду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188 от 26 сентября 201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48-й сессии Псковской городской Думы 5-го созы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  городской Ду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9.2007 № 145  «Об утверждении Положений об оплате труд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х, премировании, поощрении, выплате материальной помощ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служащим муниципального образования «Город Пс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Законом Псковской области от 07.10.2013 № 1306 – оз «О внесении изменений в Закон Псковской области «Об организации муниципальной службы в Псковской области», руководствуясь статьей 23 Устава муниципального образования «Город Псков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оложение об оплате труда муниципальных служащих и гарантиях, предоставляемых муниципальным служащим муниципального образования «Город Псков» (Приложение № 1), утвержденное Решением  Псковской городской Думы от 28.07.2007 № 145,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Дополнить пункт 7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В случае недостаточности средств на оплату фактических расходов по Главе местной Администрации возможно перераспределение средств фонда оплаты труда, выделенного на содержание Администрации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сключить по тексту Решения слова «от 10.03.1998 № 11-оз «О денежном содержании муниципальных служащих в Псков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официального опубликования и распространяется на правоотношения, возникшие с 01 январ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8:00Z</dcterms:created>
  <dc:creator>Юлия А. Сазановская</dc:creator>
  <dc:description/>
  <dc:language>en-US</dc:language>
  <cp:lastModifiedBy>Любовь И. Пермякова</cp:lastModifiedBy>
  <cp:lastPrinted>2014-10-08T16:48:00Z</cp:lastPrinted>
  <dcterms:modified xsi:type="dcterms:W3CDTF">2014-10-09T11:08:00Z</dcterms:modified>
  <cp:revision>2</cp:revision>
  <dc:subject/>
  <dc:title/>
</cp:coreProperties>
</file>