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ковская городская Ду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187 от 26 сентября 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48-й сессии Псковской городской Думы 5-го созы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сков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 от 19.02.2010 № 1118 «О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ложения о кадровом резер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вакантных  долж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органах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с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ационального формирования и использования кадрового резерва на муниципальной службе в органах местного самоуправления муниципального образования «Город Псков», во исполнение Федерального закона от 02.03.2007 № 25-ФЗ «О муниципальной службе в Российской Федерации», Закона Псковской области от 30.07.2007 № 700-оз «Об организации муниципальной службы в Псковской области», руководствуясь статьями 21, 23  Устав муниципального образования «Город Псков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Внести в Положение о кадровом резерве на замещение вакантных  должностей муниципальной службы в органах местного самоуправления муниципального образования «Город Псков», утвержденное Решением Псковской городской Думы от 19.02.2010 № 1118,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разделе «Общие полож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ункт 1.7.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7. Резерв формируется ежегодно на 1 января следующего календарного года на основе результатов соответствующих отбороч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резерва осуществляется на основании решения комиссии по рассмотрению кандидатур для зачисления в резер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 комиссии назначается распорядительным актом органа местного самоуправления муниципального образования «Город Псков»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ункт 1.10.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.10. Общее руководство работой по формированию и подготовке резерва осуществляется лицами, определяемыми руководителем органа местного самоуправления распорядительным актом органа местного самоуправления муниципального образования «Города Псков»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пункте 3.3. раздела 3 «Порядок подготовки резерва на замещение должностей муниципальной службы» девятый абзац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Настоящее Реш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1:00Z</dcterms:created>
  <dc:creator>Юлия А. Сазановская</dc:creator>
  <dc:description/>
  <dc:language>en-US</dc:language>
  <cp:lastModifiedBy>Любовь И. Пермякова</cp:lastModifiedBy>
  <cp:lastPrinted>2014-10-08T14:08:00Z</cp:lastPrinted>
  <dcterms:modified xsi:type="dcterms:W3CDTF">2014-10-09T11:11:00Z</dcterms:modified>
  <cp:revision>2</cp:revision>
  <dc:subject/>
  <dc:title/>
</cp:coreProperties>
</file>