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 порядке установки рекламных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онструкций на недвижимом имуществ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"Город Пс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сроки договоров на установку и эксплуатацию рекламных констру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недвижимом имуществе муниципального образования </w:t>
      </w:r>
      <w:r>
        <w:rPr/>
        <w:t>"</w:t>
      </w:r>
      <w:r>
        <w:rPr>
          <w:b/>
        </w:rPr>
        <w:t>Город Псков</w:t>
      </w:r>
      <w:r>
        <w:rPr/>
        <w:t>"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начения конкретных сроков договоров на установку и эксплуатацию рекламных конструкций на муниципальном имуществе              в зависимости от </w:t>
      </w:r>
      <w:r>
        <w:rPr>
          <w:bCs/>
        </w:rPr>
        <w:t xml:space="preserve">типов и видов </w:t>
      </w:r>
      <w:r>
        <w:rPr>
          <w:bCs/>
          <w:spacing w:val="-4"/>
        </w:rPr>
        <w:t>рекламных конструкций, применяемых технологий демонстрации рекламы приведены в таблиц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678"/>
        <w:gridCol w:w="3003"/>
        <w:gridCol w:w="3184"/>
        <w:gridCol w:w="3933"/>
      </w:tblGrid>
      <w:tr>
        <w:trPr>
          <w:trHeight w:val="398" w:hRule="atLeast"/>
          <w:cantSplit w:val="true"/>
        </w:trPr>
        <w:tc>
          <w:tcPr>
            <w:tcW w:w="3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и виды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ых конструкций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о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и</w:t>
            </w:r>
          </w:p>
        </w:tc>
        <w:tc>
          <w:tcPr>
            <w:tcW w:w="10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сроки договора (в годах)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висимости от применяемых технологий демонстрации рекламы</w:t>
            </w:r>
          </w:p>
        </w:tc>
      </w:tr>
      <w:tr>
        <w:trPr>
          <w:trHeight w:val="398" w:hRule="atLeast"/>
          <w:cantSplit w:val="true"/>
        </w:trPr>
        <w:tc>
          <w:tcPr>
            <w:tcW w:w="3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ая конструкц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ационарны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ыми поля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нешним подсветом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без нег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ая конструкц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ационарны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ыми поля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нутренним подсветом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ая конструкц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автоматической смено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я, динамическо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тацией рекламных поле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зматроны, медиафасады, роллерные дисплеи, и т.п.)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ые устан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ConsCell"/>
              <w:widowControl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  <w:p>
            <w:pPr>
              <w:pStyle w:val="ConsCell"/>
              <w:widowControl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  <w:p>
            <w:pPr>
              <w:pStyle w:val="ConsCell"/>
              <w:widowControl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ConsCell"/>
              <w:widowControl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хбольш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24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Cell"/>
              <w:widowControl/>
              <w:ind w:left="124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Cell"/>
              <w:widowControl/>
              <w:ind w:left="124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Cell"/>
              <w:widowControl/>
              <w:ind w:left="124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Cell"/>
              <w:widowControl/>
              <w:ind w:left="124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488" w:leader="none"/>
              </w:tabs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Cell"/>
              <w:widowControl/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Cell"/>
              <w:widowControl/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Cell"/>
              <w:widowControl/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Cell"/>
              <w:widowControl/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889" w:leader="none"/>
              </w:tabs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Cell"/>
              <w:widowControl/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экраны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 стоящих опор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аранты-перетяжки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 стоящих опор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-кронштейны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 стоящих опорах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ные устан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1"/>
              </w:numPr>
              <w:ind w:left="397" w:right="0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панно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397" w:right="0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е экраны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397" w:right="0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вые конструкц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314" w:leader="none"/>
              </w:tabs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,0 кв.м</w:t>
            </w:r>
          </w:p>
          <w:p>
            <w:pPr>
              <w:pStyle w:val="ConsCell"/>
              <w:widowControl/>
              <w:ind w:left="56"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,0 кв.м до 18,0 кв.м</w:t>
            </w:r>
          </w:p>
          <w:p>
            <w:pPr>
              <w:pStyle w:val="ConsCell"/>
              <w:widowControl/>
              <w:ind w:left="56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,0 кв.м и более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24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Cell"/>
              <w:widowControl/>
              <w:ind w:left="124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ind w:left="124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Cell"/>
              <w:widowControl/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ind w:left="13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889" w:leader="none"/>
              </w:tabs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Cell"/>
              <w:widowControl/>
              <w:tabs>
                <w:tab w:val="clear" w:pos="708"/>
                <w:tab w:val="left" w:pos="1889" w:leader="none"/>
              </w:tabs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Cell"/>
              <w:widowControl/>
              <w:tabs>
                <w:tab w:val="clear" w:pos="708"/>
                <w:tab w:val="left" w:pos="1889" w:leader="none"/>
              </w:tabs>
              <w:ind w:left="170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-кронштейн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о-пространственные конструкц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ые панно на склонах (откосах) трасс и дорог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е установк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2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47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18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72" w:leader="none"/>
        </w:tabs>
        <w:spacing w:lineRule="auto" w:line="276"/>
        <w:ind w:left="-57" w:firstLine="766"/>
        <w:jc w:val="both"/>
        <w:rPr/>
      </w:pPr>
      <w:r>
        <w:rPr/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651"/>
      </w:tblGrid>
      <w:tr>
        <w:trPr/>
        <w:tc>
          <w:tcPr>
            <w:tcW w:w="1674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00" w:leader="none"/>
              </w:tabs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  <w:tc>
          <w:tcPr>
            <w:tcW w:w="13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анные в таблице типы, виды и форматы рекламных конструкций приведены в соответствии с классификацией рекламных конструкций стабильного территориального размещения, предусмотренной Приложением "Архитектурные требования                  к проектированию и территориальному размещению рекламных конструкций, размещению визуальной информации,                             не содержащей сведений рекламного характера" к Положению о порядке выдачи разрешений на установку рекламных конструкций на территории муниципального образования "Город Псков", утвержденному Решением Псковской городской Думы от 15.07.2011 № 182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лава города Пскова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4:00Z</dcterms:created>
  <dc:creator>UReklam1</dc:creator>
  <dc:description/>
  <dc:language>en-US</dc:language>
  <cp:lastModifiedBy>Юлия А. Сазановская</cp:lastModifiedBy>
  <cp:lastPrinted>2014-10-06T15:44:00Z</cp:lastPrinted>
  <dcterms:modified xsi:type="dcterms:W3CDTF">2014-10-06T11:44:00Z</dcterms:modified>
  <cp:revision>2</cp:revision>
  <dc:subject/>
  <dc:title>ПСКОВСКАЯ ГОРОДСКАЯ ДУМА</dc:title>
</cp:coreProperties>
</file>