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сковская городская Д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79 от 26 сентября 2014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48-й сессии Псковской городской Думы 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город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умы от 05.06.2009 № 821 «Об</w:t>
      </w:r>
      <w:r>
        <w:rPr>
          <w:bCs/>
          <w:sz w:val="24"/>
          <w:szCs w:val="24"/>
        </w:rPr>
        <w:t xml:space="preserve">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рганизации учета и ведения реестра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4"/>
          <w:szCs w:val="24"/>
        </w:rPr>
        <w:t>Внести в Решение Псковской городской Думы от 05.06.2009 № 821 «Об</w:t>
      </w:r>
      <w:r>
        <w:rPr>
          <w:bCs/>
          <w:sz w:val="24"/>
          <w:szCs w:val="24"/>
        </w:rPr>
        <w:t xml:space="preserve"> утверждении Положения об организации учета и ведения реестра муниципального имущества»</w:t>
      </w:r>
      <w:r>
        <w:rPr>
          <w:sz w:val="24"/>
          <w:szCs w:val="24"/>
        </w:rPr>
        <w:t xml:space="preserve"> 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Читать преамбулу к Решению в следующей редакции:</w:t>
      </w:r>
    </w:p>
    <w:p>
      <w:pPr>
        <w:pStyle w:val="Normal"/>
        <w:ind w:left="170" w:right="57" w:hanging="0"/>
        <w:jc w:val="both"/>
        <w:rPr/>
      </w:pPr>
      <w:r>
        <w:rPr>
          <w:sz w:val="24"/>
          <w:szCs w:val="24"/>
        </w:rPr>
        <w:tab/>
        <w:t>«В целях совершенствования организации учета муниципального имущества, в  соответствии с приказом Минэкономразвития от 30.08.2011 № 424 «Об утверждении порядка ведения органами местного самоуправления реестров муниципального имущества», Положением об утверждении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руководствуясь статьей 23 Устава муниципального образования «Город Псков»,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Внести в Приложение к Решению следующие изменения:</w:t>
      </w:r>
    </w:p>
    <w:p>
      <w:pPr>
        <w:pStyle w:val="Normal"/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1. Пункт 1.10. читать в следующей редакции «Реестр ведется на бумажных (</w:t>
      </w:r>
      <w:r>
        <w:rPr>
          <w:bCs/>
          <w:sz w:val="24"/>
          <w:szCs w:val="24"/>
        </w:rPr>
        <w:t>в виде реестровых дел на объекты учета, в которых содержатся документы-основания приемки и отчуждения объектов муниципальной собственности, кадастровые паспорта, свидетельства о регистрации права, карты учета, предоставляемые правообладателями муниципального имущества и т.д.</w:t>
      </w:r>
      <w:r>
        <w:rPr>
          <w:sz w:val="24"/>
          <w:szCs w:val="24"/>
        </w:rPr>
        <w:t>) и электронных носителях. В случае несоответствия информации на указанных носителях приоритет имеет первичная информация на бумажных носителях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2. Пункт 1.11. дополнить следующим абзацем «В случае отсутствия балансовой стоимости объекта к учету принимается кадастровая стоимость, отраженная в кадастровом паспорте, изготовленном органом, осуществляющим постановку объектов на кадастровый учет (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сковской области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/>
      </w:pPr>
      <w:r>
        <w:rPr>
          <w:sz w:val="24"/>
          <w:szCs w:val="24"/>
        </w:rPr>
        <w:t>1.2.3.Абзац 2 пункта 4.2. читать в следующей редакции « - ежегодно,  в срок до 1 июля текущего года, представлять информацию из реестра муниципального имущества, указанную в пункте 2.14., Главе города Пскова и Главе Администрации города Пскова на электронном носител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1:00Z</dcterms:created>
  <dc:creator>EW/LN/CB</dc:creator>
  <dc:description/>
  <cp:keywords>Ethan</cp:keywords>
  <dc:language>en-US</dc:language>
  <cp:lastModifiedBy>Любовь И. Пермякова</cp:lastModifiedBy>
  <cp:lastPrinted>2014-10-10T15:14:00Z</cp:lastPrinted>
  <dcterms:modified xsi:type="dcterms:W3CDTF">2014-10-10T12:01:00Z</dcterms:modified>
  <cp:revision>2</cp:revision>
  <dc:subject/>
  <dc:title>Ethan Frome</dc:title>
</cp:coreProperties>
</file>