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городская 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78 от 26 сентября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8-й сессии Псковской городской Думы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 № 795, в отнош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ональному шоссе, у дома № 14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ональному шоссе, у дома № 14 в городе Пскове изменить территориальную зону Ж2 (зона малоэтажной и среднеэтажной жилой застройки (2-5 этажа) в границах земельного участка КН 60:27:0140315:60, площадью 1296 кв.м на зону Ж4 (зона индивидуальной жилой застройки усадебного типа (1-2 эта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Юлия А. Сазановская</dc:creator>
  <dc:description/>
  <dc:language>en-US</dc:language>
  <cp:lastModifiedBy>Любовь И. Пермякова</cp:lastModifiedBy>
  <cp:lastPrinted>2014-10-10T14:45:00Z</cp:lastPrinted>
  <dcterms:modified xsi:type="dcterms:W3CDTF">2014-10-10T11:56:00Z</dcterms:modified>
  <cp:revision>2</cp:revision>
  <dc:subject/>
  <dc:title/>
</cp:coreProperties>
</file>