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ковская городская Дума 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№</w:t>
      </w:r>
      <w:r>
        <w:rPr/>
        <w:t>1174 от 26 сентября 2014 г.</w:t>
      </w:r>
    </w:p>
    <w:p>
      <w:pPr>
        <w:pStyle w:val="Normal"/>
        <w:rPr/>
      </w:pPr>
      <w:r>
        <w:rPr/>
        <w:t xml:space="preserve">Принято на 48-й сессии Псковской городской Думы 5-го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 полугодие   2014 год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 города составили   1 553 910,2  тыс. руб. или 35,9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 xml:space="preserve">сравнению 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м  2013  года    увеличились   на 11,0 % за счет увеличения  поступлений в бюджет города  безвозмездных поступлений из областного бюджета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  наиболее    низкое исполнение     бюджета  города по неналоговым доходам, в том числе по доходам  от реализации муниципального имущества и от продажи земельных участков, находящихся  в муниципальной собственност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м объеме доходов бюджета город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4 года  налоговые доходы составили 40,7 %, неналоговые – 6,8 %, безвозмездные поступления – 52,5% 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  1 567 370,4 тыс. руб. или   34,9 %   от годовых плановых назначений, по сравнению с </w:t>
      </w:r>
      <w:r>
        <w:rPr>
          <w:lang w:val="en-US"/>
        </w:rPr>
        <w:t>I</w:t>
      </w:r>
      <w:r>
        <w:rPr/>
        <w:t xml:space="preserve"> полугодием  2013 года общая сумма расходов бюджета города  за отчетный период увеличилась или на 11,2 % за счет увеличения  расходов по переданным полномочия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общей суммы расходов  бюджета  города за </w:t>
      </w:r>
      <w:r>
        <w:rPr>
          <w:lang w:val="en-US"/>
        </w:rPr>
        <w:t>I</w:t>
      </w:r>
      <w:r>
        <w:rPr/>
        <w:t xml:space="preserve"> полугодие   2014 года   удельный  вес расходов  по решению вопросов местного значения  составил 66,4 %,  расходы за счет субвенций и иных межбюджетных трансфертов из областного бюджета на выполнение переданных государственных полномочий -33,6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труктуре расходов бюджета  города по вопросам местного значения в </w:t>
      </w:r>
      <w:r>
        <w:rPr>
          <w:lang w:val="en-US"/>
        </w:rPr>
        <w:t>I</w:t>
      </w:r>
      <w:r>
        <w:rPr/>
        <w:t xml:space="preserve"> полугодии  2014 года основной удельный вес занимают расходы на образование – 42,8 %, жилищно-коммунальное хозяйство – 22,7 %, расходы  по разделу «Национальная экономика»– 17,2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иболее  низкое  исполнение плановых назначений  по  разделам  «Физическая культура и спорт», « Национальная экономика», «Жилищно-коммунальное  хозяйство».     Особенно  низкое исполнение плановых назначений по  капитальному ремонту  в многоквартирных домах.   Одной из причин  невыполнения  бюджетных назначений  является несоблюдение  в отчетном периоде  плановых сроков размещения  заказов  в соответствии  с Планом-графиком, представленным   Администрацией города Пскова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евышение  расходов над доходами  составило  13 460,2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нять к сведению  информацию о ходе исполнения бюджета города Псков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е   2014 год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 его  Главой города Псков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"Псковские Новости" и разместить на официальном сайте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1:00Z</dcterms:created>
  <dc:creator>KSP</dc:creator>
  <dc:description/>
  <dc:language>en-US</dc:language>
  <cp:lastModifiedBy>Любовь И. Пермякова</cp:lastModifiedBy>
  <cp:lastPrinted>2013-05-17T11:03:00Z</cp:lastPrinted>
  <dcterms:modified xsi:type="dcterms:W3CDTF">2014-10-10T10:21:00Z</dcterms:modified>
  <cp:revision>2</cp:revision>
  <dc:subject/>
  <dc:title>Проект</dc:title>
</cp:coreProperties>
</file>