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убликации</w:t>
      </w:r>
      <w:r>
        <w:rPr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03.10.20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1"/>
        <w:gridCol w:w="1174"/>
        <w:gridCol w:w="1862"/>
        <w:gridCol w:w="1390"/>
        <w:gridCol w:w="1676"/>
        <w:gridCol w:w="1500"/>
        <w:gridCol w:w="1416"/>
        <w:gridCol w:w="1397"/>
        <w:gridCol w:w="1658"/>
      </w:tblGrid>
      <w:tr>
        <w:trPr>
          <w:trHeight w:val="3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Комитет по управлению муниципальным имуществом города Пскова (организатор аукци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ает о результатах аукциона по продаже права на заключение договора аренды муниципального земельного участка для жилищ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, 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. 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я аукци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 9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 60:27:0020308: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многоквартирный дом, общежи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 6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Павлов Александр Анатолье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жа права на заключение договора аренды земельного участка на аукционе, форма подачи предложений о цене – открыт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Яна Фабрициу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-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МП города Пскова "Управление капитального строительства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ИП Павлов Александр Анатол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ИП Попов Георгий Викто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ООО "Альянс Агро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ООО "Фастфуд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4:00Z</dcterms:created>
  <dc:creator>UUU</dc:creator>
  <dc:description/>
  <cp:keywords/>
  <dc:language>en-US</dc:language>
  <cp:lastModifiedBy> </cp:lastModifiedBy>
  <cp:lastPrinted>2012-12-13T09:26:00Z</cp:lastPrinted>
  <dcterms:modified xsi:type="dcterms:W3CDTF">2014-10-01T10:05:00Z</dcterms:modified>
  <cp:revision>12</cp:revision>
  <dc:subject/>
  <dc:title>(Дата публикации в газете "Псковские Новости" и размещения на официальном сайте www</dc:title>
</cp:coreProperties>
</file>