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1.10.20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27"/>
        <w:gridCol w:w="1019"/>
        <w:gridCol w:w="1294"/>
        <w:gridCol w:w="1175"/>
        <w:gridCol w:w="1177"/>
        <w:gridCol w:w="1627"/>
        <w:gridCol w:w="1684"/>
        <w:gridCol w:w="1579"/>
        <w:gridCol w:w="1179"/>
        <w:gridCol w:w="1623"/>
      </w:tblGrid>
      <w:tr>
        <w:trPr>
          <w:tblHeader w:val="true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г. Псков, ул. Алтаева, д. 1-а, КН 60:27:0060350:125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0 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 440.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омин Артём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П Фомин Артём Анато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узнецов Андрей Анато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О "Авентин - Псков. Центр недвижимост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О "Транс - Сервис"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4, г. Псков, ул. Коммунальная, д. 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50103:9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 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 847.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чук Петр Яковл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Пс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"ПАРИС"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обус Денис Александ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уценко Константин Владими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игорчук Петр Яковл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П Беняминов Карен Иосифович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5, г. Псков, Октябрьский пр., д. 4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20104: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389.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ервис Люкском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ОО "Инфотран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"Сервис Люкском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8:00Z</dcterms:created>
  <dc:creator>User</dc:creator>
  <dc:description/>
  <cp:keywords/>
  <dc:language>en-US</dc:language>
  <cp:lastModifiedBy>Admin</cp:lastModifiedBy>
  <cp:lastPrinted>2014-09-30T09:56:00Z</cp:lastPrinted>
  <dcterms:modified xsi:type="dcterms:W3CDTF">2014-09-30T07:25:00Z</dcterms:modified>
  <cp:revision>3</cp:revision>
  <dc:subject/>
  <dc:title>Комитет по управлению муниципальным имуществом города Пскова (продавец)</dc:title>
</cp:coreProperties>
</file>