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08.10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10.2014 № 2453 "О проведении торгов в форме аукциона по продаже права на заключение договоров аренды земельных участков на территории города Пскова для жилищного строительства" сообщает о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жилищного строительства.</w:t>
      </w:r>
    </w:p>
    <w:p>
      <w:pPr>
        <w:pStyle w:val="Style14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16"/>
        <w:gridCol w:w="1592"/>
        <w:gridCol w:w="1754"/>
        <w:gridCol w:w="2274"/>
        <w:gridCol w:w="2419"/>
        <w:gridCol w:w="2180"/>
        <w:gridCol w:w="2301"/>
      </w:tblGrid>
      <w:tr>
        <w:trPr>
          <w:tblHeader w:val="true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араметры разрешенного строительства объекта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пподромная, д. 154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60211: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8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многоквартирный дом, общежи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Ограничение по высоте до 17 метров объектов нового строительства и при реконструкции существующих зданий, строений, соору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Источник теплоснабжения-котельная №9 ул. Инженерная, 3 (СВПУ). Точка подключения-существующая теплотрасса 2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н 219, точка 1. Давление в точке присоединения Р1-5,8 кгс/см.кв. Расчетная температура наружного воздуха для проектирования отопления -26 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Возможна газификация  объектов капитального строительства от подземного газопровода высокого давления Ду 325 мм по ул. Ипподромной в г. Псков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У подключения и информация о плате за подключение объекта к сетям газоснабжения будут определены после направления собственником в ОАО "Газпром газораспределения Псков" документов предусмотренных Постановлением Правительства от 30.09.2013 № 13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1.Водоснабжение может быть обеспечено от водопровода Д300 мм  по ул. Ипподромной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2. Сброс хозяйственно-бытовых сточных вод возможен в канализацию Д 800 мм по ул. Ипподромной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смешанной застройки (1-4 этажа) с возможностью организации приусадебного участка Ж3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Земельный участок находится в зоне регулирования застройки и хозяйственной деятельности, в границах территории ОКН – памятник археологии "Посад", расположенный по адресу: г. Пскова, Запсковье, участок "А"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вв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Режим и градостроительный регламент: ограничение по высоте до 17 метров объектов нового строительств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68"/>
        <w:gridCol w:w="1421"/>
        <w:gridCol w:w="1297"/>
        <w:gridCol w:w="2240"/>
        <w:gridCol w:w="1675"/>
        <w:gridCol w:w="2682"/>
        <w:gridCol w:w="2068"/>
      </w:tblGrid>
      <w:tr>
        <w:trPr>
          <w:tblHeader w:val="true"/>
          <w:trHeight w:val="51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 418 9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четыреста восемнадцать тысяч девятьс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709 4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 00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9.10.2014 по 13.11.2014 включитель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09.10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.11.2014 включитель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4.11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9.11.2014 в 15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1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1:00Z</dcterms:created>
  <dc:creator>Андрей Шубарцов</dc:creator>
  <dc:description/>
  <cp:keywords/>
  <dc:language>en-US</dc:language>
  <cp:lastModifiedBy> </cp:lastModifiedBy>
  <cp:lastPrinted>2013-10-07T16:20:00Z</cp:lastPrinted>
  <dcterms:modified xsi:type="dcterms:W3CDTF">2014-10-06T10:32:00Z</dcterms:modified>
  <cp:revision>8</cp:revision>
  <dc:subject/>
  <dc:title>О  соучредительстве</dc:title>
</cp:coreProperties>
</file>