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1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4 "О проведении торгов в форме аукциона по продаже земельного участка, расположенного по адресу: г. Псков, ул. Германа, д. 22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Германа, д. 2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40102: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27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00 мм) по ул. Герман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16/45.58 дворовой канализации Д 200 мм общежития аэропорта по ул. Герма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Высотные регламенты свыше 17 метров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1 4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одна тысяча четыре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10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05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11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6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3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9-30T05:33:00Z</dcterms:modified>
  <cp:revision>4</cp:revision>
  <dc:subject/>
  <dc:title>О  соучредительстве</dc:title>
</cp:coreProperties>
</file>