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05.10.2016 № 21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ов капитального</w:t>
      </w:r>
    </w:p>
    <w:p>
      <w:pPr>
        <w:pStyle w:val="Normal"/>
        <w:autoSpaceDE w:val="false"/>
        <w:jc w:val="both"/>
        <w:rPr/>
      </w:pPr>
      <w:r>
        <w:rPr/>
        <w:t>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ица Индустриальная, дом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ов капитального строительства: здания магазина и здания склада под объект складского назначения на земельном участке с КН 60:27:0130112:128, площадью 1519 кв.м, расположенном в территориальной зоне К2 (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-3) – 2,0 м, (по точкам 3-4) – 1,7 м, (по точкам 4-5) – 1,4 м, (по точкам 6-7) – 2,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 КН 60:27:0130112:129 (по точкам 10-12) – 0 м, (по точкам 12-13) – 1,5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7 октября 2016 года по 24 октя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5 октя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7 октября 2016 года по 24 октяб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 на отклонение от предельных параметров реконструкции объектов капитального строительства, расположенного по адресу: г. Псков, улица Индустриальная, дом № 18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ов капитального</w:t>
      </w:r>
    </w:p>
    <w:p>
      <w:pPr>
        <w:pStyle w:val="Normal"/>
        <w:autoSpaceDE w:val="false"/>
        <w:jc w:val="both"/>
        <w:rPr/>
      </w:pPr>
      <w:r>
        <w:rPr/>
        <w:t>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ица Индустриальная, дом № 1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ов капитального строительства: здания магазина и здания склада под объект складского назначения на земельном участке с КН 60:27:0130112:128, площадью 1519 кв.м, расположенном в территориальной зоне К2 (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границы которого не установлены (по точкам 2-3) – 2,0 м, (по точкам 3-4) – 1,7 м, (по точкам 4-5) – 1,4 м, (по точкам 6-7) – 2,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 КН 60:27:0130112:129 (по точкам 10-12) – 0 м, (по точкам 12-13) – 1,5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61405" cy="868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1:00Z</dcterms:created>
  <dc:creator>User</dc:creator>
  <dc:description/>
  <cp:keywords/>
  <dc:language>en-US</dc:language>
  <cp:lastModifiedBy>Наталья В. Веремеенко</cp:lastModifiedBy>
  <cp:lastPrinted>2016-09-30T16:00:00Z</cp:lastPrinted>
  <dcterms:modified xsi:type="dcterms:W3CDTF">2016-10-05T14:37:00Z</dcterms:modified>
  <cp:revision>4</cp:revision>
  <dc:subject/>
  <dc:title> </dc:title>
</cp:coreProperties>
</file>