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октября 2016 г. №213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а Псковского государственного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 За большой вклад в развитие образования на территории муниципального образования «Город Псков» и в связи с 5-летием со дня образования Псковского государственного Университета наградить коллектив Псковского государственного Университета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8:00Z</dcterms:created>
  <dc:creator>Nadegda</dc:creator>
  <dc:description/>
  <cp:keywords/>
  <dc:language>en-US</dc:language>
  <cp:lastModifiedBy>Анна В. Насыбулина</cp:lastModifiedBy>
  <cp:lastPrinted>2016-10-03T15:49:00Z</cp:lastPrinted>
  <dcterms:modified xsi:type="dcterms:W3CDTF">2016-10-05T07:00:00Z</dcterms:modified>
  <cp:revision>5</cp:revision>
  <dc:subject/>
  <dc:title> </dc:title>
</cp:coreProperties>
</file>