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Style15"/>
        <w:rPr/>
      </w:pPr>
      <w:r>
        <w:rPr/>
        <w:t>Глава города Пскова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04 октября 2016 г. №212</w:t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граждении ценным подарк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города Пск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ллектива МБОУ «Средняя общеобразовательная школа №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и  Героя РФ М.Н. Евтюхи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уководствуясь статьей 28 Устава муниципального образования «Город Псков», Постановлением Псковской городской Думы от 25.05.2001 № 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 № 131 «Об утверждении Положения о Почетной грамоте Главы города Пскова, о Благодарственном письме Главы города Пскова, о Приветственном адресе Главы города Пскова и ценном подарке Главы города Пско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>1. За большой вклад в развитие образования на территории муниципального образования «Город Псков» и в связи с 70-летием со дня образования Муниципального  бюджетного образовательного учреждения  «Средняя общеобразовательная школа     №5 имени  Героя РФ М.Н. Евтюхина» наградить коллектив Муниципального бюджетного образовательного учреждения «Средняя общеобразовательная школа      №5 имени  Героя РФ М.Н. Евтюхина» ценным подарком Главы города Пско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Опубликовать настоящее Постановление в газете «Псковские Новост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И.Н. Цецерский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21:00Z</dcterms:created>
  <dc:creator>Nadegda</dc:creator>
  <dc:description/>
  <cp:keywords/>
  <dc:language>en-US</dc:language>
  <cp:lastModifiedBy>Анна В. Насыбулина</cp:lastModifiedBy>
  <cp:lastPrinted>2016-10-03T15:50:00Z</cp:lastPrinted>
  <dcterms:modified xsi:type="dcterms:W3CDTF">2016-10-05T06:59:00Z</dcterms:modified>
  <cp:revision>6</cp:revision>
  <dc:subject/>
  <dc:title> </dc:title>
</cp:coreProperties>
</file>