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3.10.2016 № 21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Воровского, дом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магазина КН 60:27:0010310:94 под «магазин промтоварный торговой площадью до 400 кв.м» на земельном участке с кадастровым номером 60:27:0010310:155 площадью 83 кв.м, расположенного по адресу: г. Псков, ул. Воровского, д. 6, расположенном в территориальной зоне Ж2 (зона малоэтажной и среднеэтажной жилой застройки (2-5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10310:34 (по точкам 1-2) – 1,18 м; (по точкам 2-3) – 1,20 м; (по точкам 5-1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10310:148 (по точкам 3-4) – 3,5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10310:149 (по точкам 4-5) – 1,3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7 октября 2016 года по 24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ок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7 октября 2016 года по 24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 на отклонение от предельных параметров реконструкции объекта капитального строительства, расположенного по адресу: г. Псков, улица Воровского, дом № 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Воровского, дом № 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магазина КН 60:27:0010310:94 под «магазин промтоварный торговой площадью до 400 кв.м» на земельном участке с кадастровым номером 60:27:0010310:155 площадью 83 кв.м, расположенного по адресу: г. Псков, ул. Воровского, д. 6, расположенном в территориальной зоне Ж2 (зона малоэтажной и среднеэтажной жилой застройки (2-5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10310:34 (по точкам 1-2) – 1,18 м; (по точкам 2-3) – 1,20 м; (по точкам 5-1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10310:148 (по точкам 3-4) – 3,5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010310:149 (по точкам 4-5) – 1,3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99505" cy="874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6:00Z</dcterms:created>
  <dc:creator>User</dc:creator>
  <dc:description/>
  <cp:keywords/>
  <dc:language>en-US</dc:language>
  <cp:lastModifiedBy>Наталья В. Веремеенко</cp:lastModifiedBy>
  <cp:lastPrinted>2016-09-30T16:00:00Z</cp:lastPrinted>
  <dcterms:modified xsi:type="dcterms:W3CDTF">2016-10-05T14:37:00Z</dcterms:modified>
  <cp:revision>6</cp:revision>
  <dc:subject/>
  <dc:title> </dc:title>
</cp:coreProperties>
</file>