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3 октября 2016 г. №20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Жлудовой Л.П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1. За многолетний добросовестный труд,  большой личный вклад в сохранение и развитие культурных традиций  на территории  муниципального образования  «Город  Псков» и  в связи с юбилеем наградить Почетной Грамотой  Главы  города  Пскова </w:t>
      </w:r>
      <w:r>
        <w:rPr>
          <w:b/>
          <w:szCs w:val="24"/>
        </w:rPr>
        <w:t xml:space="preserve">Жлудову Ларису Павловну, </w:t>
      </w:r>
      <w:r>
        <w:rPr>
          <w:szCs w:val="24"/>
        </w:rPr>
        <w:t>преподавателя струнного отделения МБУ ДО «Детская школа искусств г. Псков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>2. Выплатить Жлудовой Л.П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нна В. Насыбулина</cp:lastModifiedBy>
  <cp:lastPrinted>2016-09-30T09:31:00Z</cp:lastPrinted>
  <dcterms:modified xsi:type="dcterms:W3CDTF">2016-10-05T06:40:00Z</dcterms:modified>
  <cp:revision>26</cp:revision>
  <dc:subject/>
  <dc:title> </dc:title>
</cp:coreProperties>
</file>