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30.09.2016 № 205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</w:t>
      </w:r>
    </w:p>
    <w:p>
      <w:pPr>
        <w:pStyle w:val="Normal"/>
        <w:autoSpaceDE w:val="false"/>
        <w:jc w:val="both"/>
        <w:rPr/>
      </w:pPr>
      <w:r>
        <w:rPr/>
        <w:t>разрешения 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Народная, д. № 4-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– многоквартирного дома на земельном участке с КН 60:27:0050208:29 площадью 2465 кв.м. по адресу: г. Псков, улица Народная, д. № 4-В, расположенном в территориальной зоне Ж1 (зона многоэтажной жилой застройки (5-10 этажей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00000:2408: (по точкам 10-14) - 1,28 метра; (по точкам 14-15) – 2,0 метра; (по точкам 15-17) – 0 метров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5 октября 2016 года по 17 октябр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8 октябр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– 18 часов 30 минут по московскому времен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есто проведения публичных слушаний - г. Псков, улица Коммунальная, д. 30 в здании муниципального бюджетного общеобразовательного учреждения «Лицей № 4 «Многопрофильный»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5 октября 2016 года по 17 октября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–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- консультант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улица Народная, д. № 4-В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С.В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Народная, д. № 4-В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– многоквартирного дома на земельном участке с КН 60:27:0050208:29 площадью 2465 кв.м. по адресу: г. Псков, улица Народная, д. № 4-В, расположенном в территориальной зоне Ж1 (зона многоэтажной жилой застройки (5-10 этажей), определив следующие параметры:</w:t>
      </w:r>
    </w:p>
    <w:p>
      <w:pPr>
        <w:pStyle w:val="Normal"/>
        <w:autoSpaceDE w:val="false"/>
        <w:ind w:firstLine="720"/>
        <w:jc w:val="both"/>
        <w:rPr/>
      </w:pPr>
      <w:r>
        <w:rPr/>
        <w:t>- минимальный отступ от границы смежного земельного участка КН 60:27:0000000:2408: (по точкам 10-14) - 1,28 метра; (по точкам 14-15) – 2,0 метра; (по точкам 15-17) – 0 метров.</w:t>
      </w:r>
    </w:p>
    <w:p>
      <w:pPr>
        <w:pStyle w:val="Normal"/>
        <w:autoSpaceDE w:val="false"/>
        <w:ind w:firstLine="7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084570" cy="858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9:00Z</dcterms:created>
  <dc:creator>User</dc:creator>
  <dc:description/>
  <cp:keywords/>
  <dc:language>en-US</dc:language>
  <cp:lastModifiedBy>Наталья В. Веремеенко</cp:lastModifiedBy>
  <cp:lastPrinted>2016-05-10T17:24:00Z</cp:lastPrinted>
  <dcterms:modified xsi:type="dcterms:W3CDTF">2016-10-04T08:46:00Z</dcterms:modified>
  <cp:revision>5</cp:revision>
  <dc:subject/>
  <dc:title> </dc:title>
</cp:coreProperties>
</file>