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9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От 30.09.2016 № 204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 капитального</w:t>
      </w:r>
    </w:p>
    <w:p>
      <w:pPr>
        <w:pStyle w:val="Normal"/>
        <w:autoSpaceDE w:val="false"/>
        <w:jc w:val="both"/>
        <w:rPr/>
      </w:pPr>
      <w:r>
        <w:rPr/>
        <w:t>строительства, 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. Псков, 2-й переулок Шабаново, дом № 4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азрешенного строительства объекта капитального строительства – индивидуального жилого дома на земельном участке с КН 60:27:0090225:52, площадью 1582 кв.м. по адресу: г. Псков, 2-й переулок Шабаново, дом № 4, расположенном в территориальной зоне Ж4 (зона индивидуальной жилой застройки усадебного типа (1-3 этажа), определив следующие параметры: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являющейся смежной с территорией общего пользования (по точкам 3-3*) – 4,5 м.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застройки от красной линии 2-го переулка Шабаново (по точкам 3-3*) – 2 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5 октября 2016 года по 17 октября 2016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8 октября 2016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5 октября 2016 года по 17 октября 2016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Сиротина Игоря Евгеньевича –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Воинову Любовь Викторовну - консультант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/>
        <w:t>5) Веремеенко Наталью Владимировну –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 на отклонение от предельных параметров разрешенного строительства объекта капитального строительства, расположенного по адресу: г. Псков, 2-й переулок Шабаново, дом № 4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И.п. Главы города Пскова                                                                                     С.В. Гавр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 капитального</w:t>
      </w:r>
    </w:p>
    <w:p>
      <w:pPr>
        <w:pStyle w:val="Normal"/>
        <w:autoSpaceDE w:val="false"/>
        <w:jc w:val="both"/>
        <w:rPr/>
      </w:pPr>
      <w:r>
        <w:rPr/>
        <w:t>строительства, 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. Псков, 2-й переулок Шабаново, дом № 4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екомендаций Комиссии по землепользованию и застройке города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Предоставить разрешение на отклонение от предельных параметров разрешенного строительства объекта капитального строительства – индивидуального жилого дома на земельном участке с КН 60:27:0090225:52, площадью 1582 кв.м. по адресу: г. Псков, 2-й переулок Шабаново, дом № 4, расположенном в территориальной зоне Ж4 (зона индивидуальной жилой застройки усадебного типа (1-3 этажа), определив следующие параметры: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являющейся смежной с территорией общего пользования (по точкам 3-3*) – 4,5 м.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застройки от красной линии 2-го переулка Шабаново (по точкам 3-3*) – 2 м.</w:t>
      </w:r>
    </w:p>
    <w:p>
      <w:pPr>
        <w:pStyle w:val="Normal"/>
        <w:autoSpaceDE w:val="false"/>
        <w:ind w:firstLine="520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  <w:drawing>
          <wp:inline distT="0" distB="0" distL="0" distR="0">
            <wp:extent cx="6084570" cy="8582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26:00Z</dcterms:created>
  <dc:creator>User</dc:creator>
  <dc:description/>
  <cp:keywords/>
  <dc:language>en-US</dc:language>
  <cp:lastModifiedBy>Наталья В. Веремеенко</cp:lastModifiedBy>
  <cp:lastPrinted>2016-09-30T16:00:00Z</cp:lastPrinted>
  <dcterms:modified xsi:type="dcterms:W3CDTF">2016-10-04T08:47:00Z</dcterms:modified>
  <cp:revision>7</cp:revision>
  <dc:subject/>
  <dc:title> </dc:title>
</cp:coreProperties>
</file>