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30.09.2016 № 20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Шоссейная, дом № 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60111:16 площадью 918 кв.м, расположенного в территориальной зоне Ж4 (зона индивидуальной  жилой застройки усадебного типа (1-3 этажа) по адресу: город Псков, ул. Шоссейная, дом № 12 для реконструкции объекта капитального строительства с КН 60:27:0060111:53 под офисное зд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октября 2016 года по 17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октября 2016 года по 17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- консультант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для строительства гостиницы по адресу: город Псков, ул. Шоссейная, дом № 1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rPr/>
      </w:pPr>
      <w:r>
        <w:rPr/>
        <w:t>для строительства гостиницы по адресу:</w:t>
      </w:r>
    </w:p>
    <w:p>
      <w:pPr>
        <w:pStyle w:val="Normal"/>
        <w:rPr/>
      </w:pPr>
      <w:r>
        <w:rPr/>
        <w:t>г. Псков, ул. Шоссейная, дом № 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60111:16 площадью 918 кв.м, расположенного в территориальной зоне Ж4 (зона индивидуальной  жилой застройки усадебного типа (1-3 этажа) по адресу: город Псков, ул. Шоссейная, дом № 12 для реконструкции объекта капитального строительства с КН 60:27:0060111:53 под офисное здание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1:00Z</dcterms:created>
  <dc:creator>User</dc:creator>
  <dc:description/>
  <cp:keywords/>
  <dc:language>en-US</dc:language>
  <cp:lastModifiedBy>Наталья В. Веремеенко</cp:lastModifiedBy>
  <cp:lastPrinted>2016-07-26T11:35:00Z</cp:lastPrinted>
  <dcterms:modified xsi:type="dcterms:W3CDTF">2016-10-04T08:47:00Z</dcterms:modified>
  <cp:revision>4</cp:revision>
  <dc:subject/>
  <dc:title> </dc:title>
</cp:coreProperties>
</file>