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30.09.2016 № 20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</w:t>
      </w:r>
    </w:p>
    <w:p>
      <w:pPr>
        <w:pStyle w:val="Normal"/>
        <w:autoSpaceDE w:val="false"/>
        <w:jc w:val="both"/>
        <w:rPr/>
      </w:pPr>
      <w:r>
        <w:rPr/>
        <w:t>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ица Индустриальная, дом № 16-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пристройки промышленного и складского назначения к объекту капитального строительства КН 60:27:0130112:38 на земельном участке с КН 60:27:0130112:20, площадью 1264 кв.м. по адресу: г. Псков, ул. Индустриальная, дом № 16-В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7-8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8-8*) – 2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участка с КН 60:27:0130112:15 (по точкам 10*-11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5 октября 2016 года по 17 октяб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октяб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5 октября 2016 года по 17 октяб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- консультант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 на отклонение от предельных параметров разрешенного строительства объекта капитального строительства, расположенного по адресу: г. Псков, улица Индустриальная, дом № 16-В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</w:t>
      </w:r>
    </w:p>
    <w:p>
      <w:pPr>
        <w:pStyle w:val="Normal"/>
        <w:autoSpaceDE w:val="false"/>
        <w:jc w:val="both"/>
        <w:rPr/>
      </w:pPr>
      <w:r>
        <w:rPr/>
        <w:t>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ица Индустриальная, дом № 16-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а капитального строительства - пристройки промышленного и складского назначения к объекту капитального строительства КН 60:27:0130112:38 на земельном участке с КН 60:27:0130112:20, площадью 1264 кв.м. по адресу: г. Псков, ул. Индустриальная, дом № 16-В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7-8) – 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8-8*) – 2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участка с КН 60:27:0130112:15 (по точкам 10*-11)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34100" cy="865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1:00Z</dcterms:created>
  <dc:creator>User</dc:creator>
  <dc:description/>
  <cp:keywords/>
  <dc:language>en-US</dc:language>
  <cp:lastModifiedBy>Наталья В. Веремеенко</cp:lastModifiedBy>
  <cp:lastPrinted>2016-09-30T16:00:00Z</cp:lastPrinted>
  <dcterms:modified xsi:type="dcterms:W3CDTF">2016-10-04T08:46:00Z</dcterms:modified>
  <cp:revision>9</cp:revision>
  <dc:subject/>
  <dc:title> </dc:title>
</cp:coreProperties>
</file>