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В 2017 году для назначения страховой пенсии  необходимо иметь не мене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 лет стаж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законодательства, для получения права на страховую пенсию в 2017 году необходимо иметь не менее 8 лет стажа и 11,4 пенсионных бал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ое количество пенсионных баллов, которое можно получить в 2017 году, составляет 8,2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жидаемый период выплаты пенсии при расчете накопительной пенсии в 2017 году составляет 240 месяцев. Этот параметр используется только для определения размера накопительной пенсии, сама же выплата пенсии – пожизненн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омним, что Федеральным законом «О страховых пенсиях», вступившем в силу с 2015 года, предусмотрено поэтапное увеличение ключевых элементов пенсионной формулы – до 30 баллов к 2025 году и 15 лет стажа к 2024 году. Поэтому гражданину, который собирается на пенсию, необходимо следить за тем, чтобы его заработанные права соответствовали необходимым требован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ждый гражданин может обратиться за назначением любого вида пенсии не выходя из дома – граждане могут подавать заявления о назначении пенсии через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 xml:space="preserve">Личный кабинет гражданина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айте ПФР, там же можно изменить доставщика пен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же добавим, что </w:t>
      </w:r>
      <w:r>
        <w:rPr>
          <w:rFonts w:cs="Times New Roman" w:ascii="Times New Roman" w:hAnsi="Times New Roman"/>
          <w:sz w:val="26"/>
          <w:szCs w:val="26"/>
        </w:rPr>
        <w:t>страховые пенсии неработающих пенсионеров в 2017 году будут проиндексированы исходя из индекса роста потребительских цен за 2016 год, а индексация пенсий по государственному пенсионному обеспечению, включая социальные пенсии, будет проведена с учетом индекса роста прожиточного минимума пенсионера з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2:00Z</dcterms:created>
  <dc:creator>ArtemyevaES</dc:creator>
  <dc:description/>
  <cp:keywords/>
  <dc:language>en-US</dc:language>
  <cp:lastModifiedBy>LebedevaLS</cp:lastModifiedBy>
  <cp:lastPrinted>2017-01-17T11:38:00Z</cp:lastPrinted>
  <dcterms:modified xsi:type="dcterms:W3CDTF">2017-01-17T08:38:00Z</dcterms:modified>
  <cp:revision>5</cp:revision>
  <dc:subject/>
  <dc:title/>
</cp:coreProperties>
</file>