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9 от 13.01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Псковской городской Ду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 и становление системы местного самоуправления на территории муниципального образования «Город Псков» и в связи с Днем российской печати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нецову Любовь Викторовну, </w:t>
      </w:r>
      <w:r>
        <w:rPr>
          <w:rFonts w:eastAsia="Times New Roman"/>
          <w:color w:val="000000"/>
          <w:sz w:val="24"/>
          <w:szCs w:val="24"/>
        </w:rPr>
        <w:t>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Зиновьеву Елену Андреевну,</w:t>
      </w: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консультанта отдела по информационно-аналитической работе, связям со средствами массовой информации и общественностью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Выплатить каждому поощренному 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1-13T10:40:00Z</cp:lastPrinted>
  <dcterms:modified xsi:type="dcterms:W3CDTF">2017-01-17T14:11:00Z</dcterms:modified>
  <cp:revision>41</cp:revision>
  <dc:subject/>
  <dc:title/>
</cp:coreProperties>
</file>