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1" w:leader="none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>6 от 11.01.2017</w:t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4"/>
          <w:szCs w:val="24"/>
        </w:rPr>
        <w:t>О поощрении активных членов Регионального отделения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ДОСААФ России Псковской области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851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За большой личный вклад в военно - патриотическое воспитание молодежи на территории  муниципального образования  «Город  Псков» и в связи с 90-летием со дня образования ДОСААФ России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1.1. </w:t>
      </w:r>
      <w:r>
        <w:rPr>
          <w:rFonts w:eastAsia="Times New Roman"/>
          <w:sz w:val="24"/>
          <w:szCs w:val="24"/>
        </w:rPr>
        <w:t>Наградить Почетной Грамотой Главы города Пскова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активных членов Регионального отделения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ДОСААФ России Псковской области: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autoSpaceDE w:val="false"/>
        <w:ind w:firstLine="851"/>
        <w:rPr/>
      </w:pP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>Оксюту Александра Александровича,</w:t>
      </w:r>
      <w:r>
        <w:rPr>
          <w:rFonts w:eastAsia="Times New Roman"/>
          <w:sz w:val="24"/>
          <w:szCs w:val="24"/>
        </w:rPr>
        <w:t xml:space="preserve"> директора ПОУ «ПОССЦ» РО ДОСААФ России Псковской области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 </w:t>
      </w: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 xml:space="preserve">Матрунича Владимира Федоровича, </w:t>
      </w:r>
      <w:r>
        <w:rPr>
          <w:rFonts w:eastAsia="Times New Roman"/>
          <w:sz w:val="24"/>
          <w:szCs w:val="24"/>
        </w:rPr>
        <w:t>председателя Федерации парашютного спорта Псковской области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 </w:t>
      </w:r>
      <w:r>
        <w:rPr>
          <w:rFonts w:eastAsia="Times New Roman"/>
          <w:sz w:val="24"/>
          <w:szCs w:val="24"/>
        </w:rPr>
        <w:t>1.2. Направить Благодарственное письмо Главы города Пскова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активным членам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егионального отделения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ДОСААФ России Псковской области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  <w:tab w:val="left" w:pos="1276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 xml:space="preserve">Антипову Мирону Анатольевичу, </w:t>
      </w:r>
      <w:r>
        <w:rPr>
          <w:rFonts w:eastAsia="Times New Roman"/>
          <w:sz w:val="24"/>
          <w:szCs w:val="24"/>
        </w:rPr>
        <w:t>председателю Псковской областной общественной организации «Федерация авиационных видов спорта»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  <w:tab w:val="left" w:pos="1276" w:leader="none"/>
        </w:tabs>
        <w:autoSpaceDE w:val="false"/>
        <w:ind w:firstLine="71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 xml:space="preserve">Никишину Владимиру Александровичу, </w:t>
      </w:r>
      <w:r>
        <w:rPr>
          <w:rFonts w:eastAsia="Times New Roman"/>
          <w:sz w:val="24"/>
          <w:szCs w:val="24"/>
        </w:rPr>
        <w:t>директору «Детско-молодежного военно-патриотического клуба «Высота»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  <w:tab w:val="left" w:pos="1276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>Яшкину Игорю  Михайловичу,</w:t>
      </w:r>
      <w:r>
        <w:rPr>
          <w:rFonts w:eastAsia="Times New Roman"/>
          <w:sz w:val="24"/>
          <w:szCs w:val="24"/>
        </w:rPr>
        <w:t xml:space="preserve"> председателю первичного отделения ДОСААФ России «Псковская городская общественная организация «Военный спецназ»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134" w:leader="none"/>
        </w:tabs>
        <w:autoSpaceDE w:val="false"/>
        <w:ind w:firstLine="710"/>
        <w:rPr/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2. Выплатить каждому поощренному Почетной грамотой Главы города Пскова единовременное денежное вознаграждение в размере 2500 рублей, Благодарственным письмом Главы города Пскова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3. Настоящее Постановление вступает в силу с момента подписания.  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 xml:space="preserve">  </w:t>
      </w: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63" w:hanging="57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2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1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91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51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51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1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11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1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7:43:00Z</dcterms:created>
  <dc:creator>Андрей А. Мокрецов</dc:creator>
  <dc:description/>
  <cp:keywords/>
  <dc:language>en-US</dc:language>
  <cp:lastModifiedBy>Лариса Е. Железнякова</cp:lastModifiedBy>
  <cp:lastPrinted>2017-01-13T16:21:00Z</cp:lastPrinted>
  <dcterms:modified xsi:type="dcterms:W3CDTF">2017-01-17T12:28:00Z</dcterms:modified>
  <cp:revision>31</cp:revision>
  <dc:subject/>
  <dc:title/>
</cp:coreProperties>
</file>