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9.09.2016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93"/>
        <w:gridCol w:w="815"/>
        <w:gridCol w:w="1472"/>
        <w:gridCol w:w="1141"/>
        <w:gridCol w:w="2715"/>
        <w:gridCol w:w="2304"/>
        <w:gridCol w:w="4536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8.12.2015 № 1781 "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 года" (с изменениями, внесенными с 27.07.2016 Решением Псковской Думы от 15.07.2016 № 1993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-гараж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Коммунальная, д. 25, КН 60:27:050103:50 инвентарный номер 8435, литера Б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 земельный участок с КН 60:27:0050103:21 площадью 285.0 кв. м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для размещения офисных зданий делового и коммерческого назначения; тип территориальной зоны: Д1 "Зона учреждений здравоохранения и социального обеспечения (учреждения санаторно-курортного лечения, социальной защиты)"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этаж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железобетонные блоки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отделка внутренняя – без отделки; поемы дверные – металлические вор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ся электро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находится вне границ территорий объектов культурного наследия, в зоне регулирования застройки. Высотные ограничения до 8 м объектов нового строительства и при реконструкции существующих зданий и сооружений. В случае обнаружения на данном земельном участке объектов, обладающих признаками объекта культурного наследия, земляные, строительные и иные работы должны быть приостановлены. Исполнитель работ обязан проинформировать Государственный комитет Псковской области по охране объектов культурного наследия об обнаруженном объекте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целом отделка простая, требуется проведение ремонта. Имеются протечки на потолке, многочисленные трещины в штукатурке, отпадение штукатурки местами. Помещение имеет отдельный вход со двор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центральное отопление, водопровод, канализация, электроосвещение. Унитаз демонтирован, требуется замена систем водопровода и канал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Октябрьский пр., д. 14, КН 60:27:0010315:2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в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ружные стены – кирпич, полы – бетонные, внутренняя отделка – окраска, побелка, кирпич, бут, проемы дверные – простые. Помещение имеет общий вход со двор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Плехановский посад, д. 71, КН 60:27:0020108: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этаж, подвал пятиэтажного жилого дома с встроенными нежилыми помещениями на первом этаж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ружные стены – кирпич; перекрытия – железобетонные плиты; полы – линолеум, керам. плитка; внутренняя отделка – окраска, побелка, обои, керам. плитка; проемы: дверные – простые, входная дверь – металлическая, оконные – двойные створные. Вход – отдельны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все виды коммунальных услу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Советская, д. 42-г, КН 60:27:0010324:101 инвентарный номер 3507, литера В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 земельный участок с КН 60:27:0010324:290 площадью 721.0 кв. м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для использования под нежилым зданием; тип территориальной зоны: Ж2 "Зона зона малоэтажной и среднеэтажной многоквартирной жилой застройки (2-5 эт.)"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хэтаж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железобетонные блоки, стены, перегородки – кирпичные, железобетонные панели, чердачные и междуэтажные перекрытия – железобетонные, крыша – профлист по деревянным стропилам с обрешеткой. Внутренняя отделка помещения простая: стены – керамическая плитка, окраска; потолок – окраска; пол – бетонный; входная дверь – простая металлическая, межкомнатные двери частично отсутствуют; оконные проемы –простые пластиковые со стеклопакетом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 строительстве здание было оборудовано грузовым лифтом. Шахта грузового лифта в рабочем состоянии, грузовой лифт и оборудование демонтированы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стояние удовлетворительное, требуется выполнить стандартный ремонт с элементами капитальных работ по замене системы электроснабжения и восстановлению поло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центральное водоснабжение, есть точка подключения к электроснабжению (распределительный щит демонтирован, внутренняя проводка здания требует ремонта)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снабжение от городской сети (не подключено, внутри помещения система теплоснабжения полностью смонтирована и отремонтирована несколько лет наза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расположен в охранной зоне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 674. Согласно режиму использования земель и градостроительному регламенту охранной зоны на земельном участк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прещается</w:t>
            </w:r>
            <w:r>
              <w:rPr>
                <w:rFonts w:cs="Arial" w:ascii="Arial" w:hAnsi="Arial"/>
                <w:sz w:val="16"/>
                <w:szCs w:val="16"/>
              </w:rPr>
              <w:t xml:space="preserve">: строительство зданий, строений и сооружений, за исключением применения специальных мер, направленных на сохранение и восстановление (регенерацию) историко-градостроительной или природной среды; реконструкция зданий, строений и сооружений, предполагающая изменение высотных и объемных параметров зданий, строений и сооружений; проведение земляных и строительных работ без предварительных археологических исследований, в том числе под сети инженерных коммуникаций; применение пластикового и металлического сайдинга, сэндвич-панелей для облицовки поверхностей зданий, строений, сооружений при ремонте, капитальном ремонте, реконструкции; </w:t>
            </w:r>
            <w:r>
              <w:rPr>
                <w:rFonts w:cs="Arial" w:ascii="Arial" w:hAnsi="Arial"/>
                <w:b/>
                <w:sz w:val="16"/>
                <w:szCs w:val="16"/>
              </w:rPr>
              <w:t>разрешается</w:t>
            </w:r>
            <w:r>
              <w:rPr>
                <w:rFonts w:cs="Arial" w:ascii="Arial" w:hAnsi="Arial"/>
                <w:sz w:val="16"/>
                <w:szCs w:val="16"/>
              </w:rPr>
              <w:t>: 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 ремонт, капитальный ремонт зданий, строений, сооружений, а также реконструкция объектов капитального строительства в части замены и (или) восстановления несущих строительных конструкций; использование традиционных строительных материалов – кирпич, дерево – в случае применения специальных мер, направленных на сохранение и восстановление (регенерацию) историко-градостроительной или природной среды;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расположен в границах территории объекта культурного наследия федерального значения "Культурный слой древнего Пскова", VIII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в., границы и 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6"/>
                <w:szCs w:val="16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 96. </w:t>
            </w:r>
          </w:p>
          <w:p>
            <w:pPr>
              <w:pStyle w:val="ConsPlusNonformat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: проведение землеустроительных, земляных, строительных, мелиоративных, хозяйственных и иных работ при наличии проекта, содержащего раздел по обеспечению сохранности объекта культурного наследия; проведение археологических полевых работ.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-гараж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Коммунальная, д. 25, КН 60:27:050103:50 инвентарный номер 8435, литера Б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 земельный участок с КН 60:27:0050103:21 площадью 285.0 кв. 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 900 000.00 (Два миллиона девятьсот тысяч) рублей, из них: начальная цена объекта нежилого фонда: 2 536 800.00 (Два миллиона пятьсот тридцать шесть тысяч восемьсот) рублей с учетом НДС; начальная цена земельного участка: 363 200.00 (Триста шестьдесят три тысячи двести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580 00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20.09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14.10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.10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6.09.2015 аукцион (начальная цена 3 202 400.00 рублей, из них: начальная цена объекта нежилого фонда: 2 575 000.00 рублей с учетом НДС; начальная цена земельного участка: 627 40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1.11.2015 аукцион (начальная цена 3 202 400.00 рублей, из них: начальная цена объекта нежилого фонда: 2 575 000.00 рублей с учетом НДС; начальная цена земельного участка: 627 40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18.02.2016 аукцион (начальная цена 3 026 593.00 рублей, из них: начальная цена объекта нежилого фонда: 2 594 493.00 рублей с учетом НДС; начальная цена земельного участка: 432 100.00 рублей без учета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21.04.2016 аукцион (начальная цена 3 026 593.00 рублей, из них: начальная цена объекта нежилого фонда: 2 594 493.00 рублей с учетом НДС; начальная цена земельного участка: 432 100.00 рублей без учета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09.06.2016 аукцион (начальная цена 3 026 593.00 рублей, из них: начальная цена объекта нежилого фонда: 2 594 493.00 рублей с учетом НДС; начальная цена земельного участка: 432 10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08.09.2016 аукцион (начальная цена 2 900 000.00 рублей, из них: начальная цена объекта нежилого фонда: 2 536 800.00 рублей с учетом НДС; начальная цена земельного участка: 363 20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1 000.00 (Пятьсот одна тысяча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00 20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20.09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4.10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.10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00 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7.09.2015 аукцион (начальная цена 610 532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2.11.2015 аукцион (начальная цена 610 532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16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9.02.2016 аукцион (начальная цена 521 800.00 рублей с учетом НДС) признан несостоявшимся, так как по окончании срока подачи заявок на участие в аукционе подана только одна заявк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22.04.2016 аукцион (начальная цена 521 00.00 рублей с учетом НДС) признан несостоявшимся, так как по окончании срока подачи заявок на участие в аукционе подана только одна заявка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0.06.2016 аукцион (начальная цена 521 00.00 рублей с учетом НДС) признан несостоявшимся, так как по окончании срока подачи заявок на участие в аукционе подана только одна заявк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08.09.2016 аукцион (начальная цена 501 00.00 рублей с учетом НДС) признан несостоявшимся, так как по окончании срока подачи заявок на участие в аукционе подана только одна заявка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Октябрьский пр., д. 14, КН 60:27:0010315:2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9 000.00 (Один миллион сто девяносто девять тысяч) рублей с учетом НДС, ЗАО "Консалт Оценка" (№ 131/2016 от 28.06.2016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39 80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20.09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4.10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.10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30 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8.09.2015 аукцион (начальная цена 3 664 000.00 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2.11.2015 аукцион (начальная цена 3 664 000.00 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9.02.2016 аукцион (начальная цена 1 462 4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2.04.2016 аукцион (начальная цена 1 462 4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0.06.2016 аукцион (начальная цена 1 462 4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08.09.2016 аукцион (начальная цена 1 19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Плехановский посад, д. 71, КН 60:27:0020108: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 193 000.00 (Четыре миллиона сто девяносто три тысячи) рублей с учетом НДС, ЗАО "Консалт Оценка" (№ 132/2016 от 28.06.2016)"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38 60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20.09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7.10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10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 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1.09.2015 аукцион (начальная цена 5 470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3.11.2015 аукцион (начальная цена 5 470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19.02.2016 аукцион (начальная цена 4 376 6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2.04.2016 аукцион (начальная цена 4 376 6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0.06.2016 аукцион (начальная цена 4 376 6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08.09.2016 аукцион (начальная цена 4 193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Советская, д. 42-г, КН 60:27:0010324:101 инвентарный номер 3507, литера В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 земельный участок с КН 60:27:0010324:290 площадью 721.0 кв. 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 200 000.00 (Шестнадцать миллионов двести тысяч) рублей, в том числе: начальная цена объекта нежилого фонда: 14 839 000.00 (Четырнадцать миллионов восемьсот тридцать девять тысяч) рублей с учетом НДС;  начальная цена земельного участка: 1 361 000.00 (Один миллион триста шестьдесят одна тысяча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 240 00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20.09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17.10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10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0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1.09.2015 аукцион (начальная цена 18 384 600.00 рублей, из них: начальная цена здания: 16 674 940.00 рублей с учетом НДС; начальная цена земельного участка: 1 709 66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3.11.2015 аукцион (начальная цена 18 384 600.00 рублей, из них: начальная цена здания: 16 674 940.00 рублей с учетом НДС; начальная цена земельного участка: 1 709 66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6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0.02.2016 аукцион (начальная цена 16 728 500.00 рублей, из них: начальная цена здания: 15 178 500.00 рублей с учетом НДС; начальная цена земельного участка: 1 550 00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19.04.2016 аукцион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16 728 500.00 рублей, из них: начальная цена здания: 15 178 500.00 рублей с учетом НДС; начальная цена земельного участка: 1 550 000.00 рублей без учета НДС) 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14.06.2016 аукцион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16 728 500.00 рублей, из них: начальная цена здания: 15 178 500.00 рублей с учетом НДС; начальная цена земельного участка: 1 550 000.00 рублей без учета НДС) 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08.09.2016 аукцион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16 200 000.00 рублей, из них: начальная цена здания: </w:t>
            </w:r>
            <w:r>
              <w:rPr>
                <w:rFonts w:cs="Arial" w:ascii="Arial" w:hAnsi="Arial"/>
                <w:sz w:val="16"/>
                <w:szCs w:val="16"/>
              </w:rPr>
              <w:t xml:space="preserve">14 839 0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рублей с учетом НДС; начальная цена земельного участка: </w:t>
            </w:r>
            <w:r>
              <w:rPr>
                <w:rFonts w:cs="Arial" w:ascii="Arial" w:hAnsi="Arial"/>
                <w:sz w:val="16"/>
                <w:szCs w:val="16"/>
              </w:rPr>
              <w:t xml:space="preserve">1 361 0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рублей без учета НДС) 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ых участков к цене продажи объектов нежилого фонда равняется соотношению их начальных цен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37:00Z</dcterms:created>
  <dc:creator>Андрей Шубарцов</dc:creator>
  <dc:description/>
  <cp:keywords/>
  <dc:language>en-US</dc:language>
  <cp:lastModifiedBy>admin</cp:lastModifiedBy>
  <cp:lastPrinted>2016-05-04T10:43:00Z</cp:lastPrinted>
  <dcterms:modified xsi:type="dcterms:W3CDTF">2016-09-19T10:01:00Z</dcterms:modified>
  <cp:revision>5</cp:revision>
  <dc:subject/>
  <dc:title>О  соучредительстве</dc:title>
</cp:coreProperties>
</file>