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ПФР в г. Пскове и Псковском  районе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9-03-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ПФР г. Пскова и  Псковского района организовано информирование граждан о периодах пиковой нагрузки в клиентской служ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вышения качества обслуживания населения в территориальных органах ПФР области организовано информирование граждан о периодах пиковой нагрузки специалистов в клиентских службах  по дням и часам.</w:t>
        <w:br/>
        <w:tab/>
        <w:t xml:space="preserve">Специалистами Управления  была проведена оценка наибольшей загруженности специалистов клиентских служб в течение  рабочего дня и рабочей недели. Результаты оценки  в виде графиков были размещены  в  залах ожидания клиентск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ный анализ пиковой нагрузки показал, что  в течение рабочего дня  пик нагрузки приходится на 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0.00 до 15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 16.00 до  17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0% человек обращаются на прием именно в эти часы).  Менее нагружен период 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0 до  16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аиболее загруженных дней недели выделяются понедельник, вторник,   среда и пятница. Более свободный день –  четве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добавим, что с целью оптимизации процесса оказания услуг гражданам в клиентской  службе осуществляется предварительная запись на прием,  ведется разъяснительная работа по использованию электронных сервисов ПФР «Личный кабинет гражданина», Единого портала государственных услуг,  организуются семинары с работодателями по популяризации электронного сотрудничества в сфере назначения пенсий (подача документов в электронном вид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ArtemyevaES</dc:creator>
  <dc:description/>
  <cp:keywords/>
  <dc:language>en-US</dc:language>
  <cp:lastModifiedBy>ShustelevaRA</cp:lastModifiedBy>
  <cp:lastPrinted>2017-03-22T11:29:00Z</cp:lastPrinted>
  <dcterms:modified xsi:type="dcterms:W3CDTF">2017-03-29T07:48:00Z</dcterms:modified>
  <cp:revision>17</cp:revision>
  <dc:subject/>
  <dc:title/>
</cp:coreProperties>
</file>